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                                                                    постановлением администрации                                               города Лермонтова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2024 г.</w:t>
      </w:r>
      <w:r>
        <w:rPr>
          <w:rFonts w:cs="Times New Roman" w:ascii="Times New Roman" w:hAnsi="Times New Roman"/>
          <w:sz w:val="28"/>
          <w:szCs w:val="28"/>
        </w:rPr>
        <w:t xml:space="preserve"> №_____</w:t>
      </w:r>
    </w:p>
    <w:p>
      <w:pPr>
        <w:pStyle w:val="Normal"/>
        <w:spacing w:lineRule="exact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города Лермонтова «Развитие физической культуры и спорта в городе Лермонтове», утвержденную постановлением администрации города Лермонтова от           16 декабря 2022 г. № 980 «Об утверждении муниципальной программы города Лермонтова «Развитие физической культуры и спорта в городе Лермонтове» (с изменениями, внесенны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Лермонтова от 16 марта 2023 г. № 155, от 15 марта 2024 г. № 183), (далее – Программа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Цели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е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населению города Лермонтова систематически заниматься физической культурой и спортом и вести здоровый образ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спортсменами города Лермонтова высоких спортивных результат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</w:t>
        <w:tab/>
        <w:t>Раздел «Индикаторы достижения целей Программы» изложить в следующей редакции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62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ндикаторы достижения целей 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населения города Лермонтова, удовлетворенного условиями для занятий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населения города Лермонтова, систематически занимающегося физической культурой и спортом, в общей численности населения города Лермонто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1 к муниципальной Программе «Сведения об индикаторах достижения целей муниципальной  программы  и показателях  решения задач подпрограммы программы и их значениях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Приложение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«Сведения об источнике информации и методике расчета индикаторов достижения целей программы и показателей решения задач подпрограмм программы»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Лермонтова</w:t>
        <w:tab/>
        <w:t xml:space="preserve">         </w:t>
        <w:tab/>
        <w:tab/>
        <w:tab/>
        <w:tab/>
        <w:t xml:space="preserve">     Н.Н. Карижская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36:00Z</dcterms:created>
  <dc:creator>Кравченко</dc:creator>
  <dc:description/>
  <cp:keywords/>
  <dc:language>en-US</dc:language>
  <cp:lastModifiedBy>Стрельцов</cp:lastModifiedBy>
  <cp:lastPrinted>2024-03-07T09:21:00Z</cp:lastPrinted>
  <dcterms:modified xsi:type="dcterms:W3CDTF">2024-06-24T13:34:00Z</dcterms:modified>
  <cp:revision>3</cp:revision>
  <dc:subject/>
  <dc:title>Приложение</dc:title>
</cp:coreProperties>
</file>