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374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           Приложение к отче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0"/>
        </w:rPr>
        <w:t>1. ДОХОДНАЯ ЧАСТЬ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За первый квартал 2024 года исполнение по доходам в целом по бюджету города Лермонтова составило 103,8 процентов</w:t>
      </w:r>
      <w:r>
        <w:rPr>
          <w:b/>
          <w:sz w:val="28"/>
        </w:rPr>
        <w:t xml:space="preserve"> </w:t>
      </w:r>
      <w:r>
        <w:rPr>
          <w:sz w:val="28"/>
        </w:rPr>
        <w:t xml:space="preserve">от запланированного уровня. При плане поступления 230 169,46 тыс. рублей фактически поступило доходов в сумме 239 024,26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выполнение по налоговым и неналоговым доходам при плане 43 812,16 тыс. руб. освоение составило 53 864,22 тыс. рублей. (или 122,9 процен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безвозмездным поступлениям от других бюджетов бюджетной системы Российской Федерации при плане 186 604,37 тыс. рублей. фактически поступило 185 478,71 тыс. рублей (99,4 процент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, в соответствии со статьями 232 и 242 Бюджетного кодекса Российской Федерации, произведен возврат остатков субсидий, субвенций и иных межбюджетных трансфертов сложившихся по состоянию на 01.01.2024 года при плановом объеме - 247,06 тыс. рублей, фактическое исполнение составило - 318,6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налоговым доходам запланированы поступления в сумме 36 927,39 тыс. рублей, исполнение составило 43 494,17 тыс. рублей (или 117,8 процента)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 неналоговым доходам при плане 6 884,77 тыс. рублей поступило        10 370,05 тыс. рублей (или 150,6 процента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Основными источниками исполнения доходной части бюджета города за отчетный период стали поступления по следующим налогам и сборам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- налог на доходы физических лиц – в сумме 29 424,0 тыс. рублей (129,5 процента к плану отчетного периода и 165,4 процента к фактическому поступлению за аналогичный период 2023 года);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- акцизы по подакцизным товарам (продукции), производимым на территории Российской Федерации.</w:t>
      </w:r>
      <w:r>
        <w:rPr>
          <w:color w:val="548DD4"/>
          <w:sz w:val="28"/>
          <w:szCs w:val="20"/>
        </w:rPr>
        <w:t xml:space="preserve"> </w:t>
      </w:r>
      <w:r>
        <w:rPr>
          <w:sz w:val="28"/>
          <w:szCs w:val="20"/>
        </w:rPr>
        <w:t>План 1 квартала по данному виду дохода составляет 907,8 тыс. рублей, исполнение 1 051,1 тыс. рублей, что на 66,8 тыс. рублей больше фактического поступления за первый квартал прошлого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 налоги на совокупный доход – в сумме 5 787,1 тыс. рублей (114,2 процента к плану отчетного периода текущего года, что на 2337,97 тыс. рублей больше фактического поступления за первый квартал 2023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- налоги на имущество – в сумме 6 423,2 тыс. рублей (87,2 процента к плану отчетного периода текущего года и 95,4 процента к фактическому поступлению за аналогичный период 2023 года)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государственная пошлина – в сумме 808,8 тыс. рублей (94,7 процента от плановых назначений отчетного периода и 106,2 процента к фактическому поступлению за первый квартал прошлого года)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Основными источниками формирования доходной части местного бюджета по неналоговым доходам за отчетный период ст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выполнение плана по которым составило 7 636,3 тыс. рублей против 6 014,3 тыс. рублей запланированных. В том числе по доходам, получаемым в виде арендной платы за земельные участки, государственная собственность,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 выполнение плана составило 7 466,4 тыс. рублей против 5 777,8 тыс. рублей запланиров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доходы от продажи материальных и нематериальных активов при плане 150,0 тыс. рублей поступления составили 1 239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ы от оказания платных услуг (работ) и компенсации затрат государства поступили в объеме 411,5 тыс. рублей против 151,6 тыс. рублей запланированных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нежные взыскания (штрафы) – 72,0 тыс. рублей (при плане – 66,7 тыс. рублей) или 107,8 проц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 В соответствии с данными муниципальной Долговой книги муниципального образования города Лермонтова по состоянию на</w:t>
      </w:r>
      <w:r>
        <w:rPr>
          <w:b/>
          <w:sz w:val="28"/>
        </w:rPr>
        <w:t xml:space="preserve"> </w:t>
      </w:r>
      <w:r>
        <w:rPr>
          <w:sz w:val="28"/>
        </w:rPr>
        <w:t>01 апреля 2024 года внутренний долг бюджета города составил 790,51 тыс. рублей</w:t>
      </w:r>
      <w:r>
        <w:rPr/>
        <w:t xml:space="preserve"> в том числе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3080"/>
      </w:tblGrid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язательст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тыс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блей)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предоставленным гарантия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5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2. РАСХОДНАЯ ЧАСТЬ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расходной части городского бюджета за первый квартал 2024 год составило 97,3 процента. При плане 231 733,2 тыс. рублей расходы составили 225 505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главных распорядителей бюджетных средств осуществлялось в соответствии с утвержденными предельными объемами  финансирования с учетом поданных сводных заявок на кассовые выплаты и фактически поступивших средств из бюджетов другого уровня в пределах</w:t>
      </w:r>
      <w:r>
        <w:rPr/>
        <w:t xml:space="preserve"> </w:t>
      </w:r>
      <w:r>
        <w:rPr>
          <w:sz w:val="28"/>
          <w:szCs w:val="28"/>
        </w:rPr>
        <w:t>остатка средств, доступного к распределению, на едином счёте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по отраслям исполнение расходной части: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540"/>
        <w:gridCol w:w="1552"/>
        <w:gridCol w:w="1024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2 377,6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1 276,0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,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97,2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97,2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 680,5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 660,2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,2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4 620,6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 355,4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34 997,7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34 143,7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,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99 743,5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98 490,1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,7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 кинематограф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0"/>
              </w:rPr>
              <w:t xml:space="preserve">9 068,0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9 033,4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,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55 456,3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54 966,3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,1</w:t>
            </w:r>
          </w:p>
        </w:tc>
      </w:tr>
      <w:tr>
        <w:trPr>
          <w:trHeight w:val="31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 457,3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 248,5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,7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 134,0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 134,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31 733,1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25 505,1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татки средств бюджета по состоянию на 01.04.2024 года сложились в размере 79 870,8 тыс. рублей. Из них: средства федерального, краевого бюджетов и инициативные платежи 15 876,7 тыс. рублей, средства местного бюджета 63 994,1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24 года на основании решений Совета города Лермонтова «О внесении изменений в решение Совета города Лермонтова от 19 декабря 2023 года № 52 «О бюджете города Лермонтова на 2024 и плановый период 2025 и 2026 годы» было произведено увеличение ассигнований главным распорядителям бюджетных средств на различные мероприятия. В течение 1 квартала 2024 года произведено освоение вышеуказанных средств в следующем объе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города Лермонтова в сумме 1 512 600,00 рублей для приобретения отечественного офисного программного обеспечение, средства не израсходованы, проведена работа по запросу коммерческих предложений и направления их в сектор по муниципальному заказу администрации города Лермонтова для проведения конкурсных процед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города Лермонтова в сумме 200 000,00 рублей. В адрес администрации города Лермонтова поступили постановления судебного пристава-исполнителя Лермонтовского городского отделения судебных приставов Главного управления Федеральной службы приставов по Ставропольскому краю от 13.11.2023 г., о взыскании исполнительского сбора в отношении должника-администрации города Лермонтова в количестве 4 штук на общую сумму 200 000,00 рублей, средства освоены в полном объ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города Лермонтова в сумме 267 300,00 рублей для оплаты второго этапа муниципального контракта от 29 августа 2022 года     № 0321300084122000014 на выполнение работ по разработке нового Генерального плана муниципального образования города Лермонтова Ставропольского края; работы не выполнены, средства не израсходов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города Лермонтова в сумме 7 000 000,00 рублей на обеспечение софинансирования с краевым бюджетом мероприятия по обеспечению жильем молодых семей;</w:t>
      </w:r>
    </w:p>
    <w:p>
      <w:pPr>
        <w:pStyle w:val="Normal"/>
        <w:ind w:firstLine="708"/>
        <w:jc w:val="both"/>
        <w:rPr>
          <w:color w:val="5F497A"/>
          <w:sz w:val="28"/>
          <w:szCs w:val="28"/>
        </w:rPr>
      </w:pPr>
      <w:r>
        <w:rPr>
          <w:sz w:val="28"/>
          <w:szCs w:val="28"/>
        </w:rPr>
        <w:t>- отделу образования, физической культуры и спорта администрации города Лермонтова в сумме 1 770 033,08 рублей на устройство ограждения участка территории МАУ ДО СШ города Лермонтова. На данном этапе идет установка периметрального ограждения, срок окончания работ 19 ма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у образования, физической культуры и спорта администрации города Лермонтова в сумме 100 000,00 рублей на материально-техническое оснащение муниципального отделения «Движение Первых» на базе МБУ ДО ЦТ «Радуга». Средства освоены в полном объ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ю жилищно-коммунального хозяйства администрации города Лермонтова в сумме 119 580,00 рублей для оплаты услуг по обеспечению электроснабжением сквера «Музыкальный». Средства будут освоены в полном объеме в текущем финансовом году. Заключен муниципальный контракт, срок выполнения до 31 дека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ю жилищно-коммунального хозяйства администрации города Лермонтова в сумме 1 380 000,00 рублей на ликвидацию несанкционированных свалок на территории города Лермонтова. Средства будут полностью освоены в текущем году. Заключен муниципальный контракт, срок исполнения до 31 дека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равлению жилищно-коммунального хозяйства администрации города Лермонтова в сумме 195 060,00 рублей на покупку офисной техники в управление жилищно-коммунального хозяйства администрации города Лермонтова. Подготовлено техническое задание для проведения конкурентных процед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ю жилищно-коммунального хозяйства администрации города Лермонтова в сумме 168 700,00 рублей на выполнение работ по рекультивации существующего полигона ТБО, расположенного на западной окраине г.Лермонтова Ставропольского края (третий биологический этап). Конкурсные процедуры будут проводиться в конце 2 квартала 2024 года, средства будут освоены в текуще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равлению жилищно-коммунального хозяйства администрации города Лермонтова в сумме 134 700,00 рублей на выполнение работ, связанных с осуществлением регулярных перевозок по регулируемым тарифам по муниципальным маршрутам муниципального образования города Лермонтова. Средства полностью осво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ю жилищно-коммунального хозяйства администрации города Лермонтова в сумме 597 600,00 рублей на капитальный ремонт автомобиля </w:t>
      </w:r>
      <w:r>
        <w:rPr>
          <w:sz w:val="28"/>
          <w:szCs w:val="28"/>
          <w:lang w:val="en-US"/>
        </w:rPr>
        <w:t>HY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1 МКУ «ХТУ». Подготавливается техническое задание для проведения конкурентных процедур, средства будут освоены в текущем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ю жилищно-коммунального хозяйства администрации города Лермонтова в сумме 1 197 950,00 рублей  на оборудование пешеходного перехода, расположенного у МУДО «Детская художественная школа» (ул. Гагарина, д. 5). Подготавливается техническое задание для проведения электронного аукциона, средства будут освоены в текущем финансовом год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мме 741 190,00 рублей на оборудование пешеходного перехода, расположенного у  МДОУ д/с № 2 «Красная шапочка». Подготавливается техническое задание для проведения электронного аукциона, средства будут освоены в текущем финансово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равлению жилищно-коммунального хозяйства администрации города Лермонтова в сумме 95 887,15 рублей на обеспечение софинансирования работ по благоустройству общественной территории Сквера Молодоженов «по проезду Театральном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города Лермонтова на 2024 год и плановый период 2025 и 2026 годов сформирован на основе утвержденных распоряжениями администрации города Лермонтова тринадцати муниципальных программ, охватывающих основные сферы (направления) деятельности органов местного самоуправления в городе Лермонтове и непрограммных направлений деятельности по соответствующим главным распорядителям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программа «Управление муницип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ами города Лермонтов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Объем бюджетных ассигнований на реализацию мероприятий муниципальной программы за счет средств бюджета города Лермонтова в первом квартале 2024 года утвержден в размере 4 829,1 тыс. рублей. Освоено 4 670,3 тыс. рублей или 96,7 процентов, в том числе:</w:t>
      </w:r>
    </w:p>
    <w:p>
      <w:pPr>
        <w:pStyle w:val="TextBodyIndent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59"/>
        <w:gridCol w:w="1418"/>
        <w:gridCol w:w="1843"/>
      </w:tblGrid>
      <w:tr>
        <w:trPr>
          <w:trHeight w:val="387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 2024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измене-ниями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ссовое исполнение </w:t>
            </w:r>
          </w:p>
        </w:tc>
      </w:tr>
      <w:tr>
        <w:trPr>
          <w:trHeight w:val="1403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 исполнения к КП с учетом изменений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 670,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6,7%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«Управление муниципальными финансами города Лермонтова»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 670,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6,71%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 368,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,5%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 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 учреждений по ведению бухгалтерского и бюджетного учета и формирования отче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,6%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,6%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6,7%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здание условий для эффективного использования муниципального имущества города Лермонт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Объем бюджетных ассигнований на реализацию мероприятий муниципальной программы за счет средств бюджета города Лермонтова в первом квартале 2024 года утвержден в размере 6 638,2 тыс. рублей, освоено 5 990,6 тыс. рублей (или 90,2 процента), в том числе:</w:t>
      </w:r>
      <w:r>
        <w:rPr/>
        <w:t xml:space="preserve"> </w:t>
      </w:r>
    </w:p>
    <w:p>
      <w:pPr>
        <w:pStyle w:val="TextBodyIndent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59"/>
        <w:gridCol w:w="1418"/>
        <w:gridCol w:w="1843"/>
      </w:tblGrid>
      <w:tr>
        <w:trPr>
          <w:trHeight w:val="382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 2024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измене-ниями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ссовое исполнение </w:t>
            </w:r>
          </w:p>
        </w:tc>
      </w:tr>
      <w:tr>
        <w:trPr>
          <w:trHeight w:val="915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 исполнения к КП с учетом изменений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е мероприятие «Оформление права муниципальной собственности города Лермонтова 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го имущества и эффективное управление, распоряжение этим имуществом и его ис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аспортизация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паспортизация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земельные участки и доли в праве общей собственности на земельные участки, отнесенные к муниципальной собственности города Лермонтова и рациональное их ис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работы по формированию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эффективного выполнения полномочий органами исполнительной в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мунальных услуг по имуществу, находящемуся в муниципальной казне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онное и финансовое обеспечение капитального ремонта общего имущества в многоквартирных домах, расположенных на территории города Лермон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взносов на капитальный ремонт, обслуживание и текущий ремонт общего имущества в многоквартирных в части муниципальной доли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иватизация муниципального иму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е мероприятие «Оформление права муниципальной собственности города Лермонтова 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униципального имущества и земельных участков, эффективное управление, распоряжение и их ис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ыночной стоимости муниципального имущества 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«Создание условий для эффективного использования муниципального имущества города Лермонтова»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 учреждений по обеспечению хозяйственного обслужи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</w:tbl>
    <w:p>
      <w:pPr>
        <w:pStyle w:val="TextBodyIndent"/>
        <w:rPr>
          <w:color w:val="548DD4"/>
        </w:rPr>
      </w:pPr>
      <w:r>
        <w:rPr>
          <w:color w:val="548DD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ая программа «Комплексная 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Лермонтова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на реализацию мероприятий муниципальной программы за счет средств бюджета города Лермонтова в первом квартале 2024 года утвержден в размере 10 222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освоено 10 159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(или 99,4 процентов), в том числе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59"/>
        <w:gridCol w:w="1418"/>
        <w:gridCol w:w="1843"/>
      </w:tblGrid>
      <w:tr>
        <w:trPr>
          <w:trHeight w:val="376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 2024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измене-ниями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ссовое исполнение </w:t>
            </w:r>
          </w:p>
        </w:tc>
      </w:tr>
      <w:tr>
        <w:trPr>
          <w:trHeight w:val="915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 исполнения к КП с учетом изменений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4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9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й от чрезвычайных ситуаций природного и техногенного харак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городской системы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6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учреждений культуры и образования в сфере культуры 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,2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учреждений образования 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в учреждениях культуры и образования в сфере культуры 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7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в учреждениях образования 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участ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 в форумах, выставках и презент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,8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Организация предоставления государственных и муниципальных услуг на базе многофункционального центра государственных и муниципальных услу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,3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,3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 поисковых и аварийно-спасательных учреждений города Лермон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2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2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 учреждений в области средств массовой информ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4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Дороги и улучшение состояния объектов дорожно-транспортной инфраструктуры в городе Лермонтове»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ероприятий муниципальной программы за счет средств бюджета города Лермонтова в первом квартале 2024 года утвержден в размере 2079,2 тыс. рублей, средства в 1 квартале не освоены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59"/>
        <w:gridCol w:w="1418"/>
        <w:gridCol w:w="1843"/>
      </w:tblGrid>
      <w:tr>
        <w:trPr>
          <w:trHeight w:val="268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 2024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измене-ниями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ссовое исполнение </w:t>
            </w:r>
          </w:p>
        </w:tc>
      </w:tr>
      <w:tr>
        <w:trPr>
          <w:trHeight w:val="915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 исполнения к КП с учетом изменений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роги и улучшение состояния объектов дорожно-транспортной инфраструктуры в городе Лермонто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городе Лермонто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капитального ремонта, ремонта и содержания автомобильных дорог общего поль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содержание дорог и тротуаров 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 автомобильных дорог, проектов организации дорожного движения, разработка проектно-сметной документации по ремонту и реконструкц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ерегулируемых пешеходных переходов, в том числе прилегающих непосредственно к образователь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567"/>
        <w:jc w:val="right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«Развит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Лермонто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финансирование в первом квартале 2024 года в объеме 97 689,09 тыс. рублей, кассовый расход 95 947,5 тыс. рублей (или 98,2 процента). Программа состоит из четырех подпрограмм: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59"/>
        <w:gridCol w:w="1418"/>
        <w:gridCol w:w="1843"/>
      </w:tblGrid>
      <w:tr>
        <w:trPr>
          <w:trHeight w:val="366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 2024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измене-ниями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ссовое исполнение </w:t>
            </w:r>
          </w:p>
        </w:tc>
      </w:tr>
      <w:tr>
        <w:trPr>
          <w:trHeight w:val="915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 исполнения к КП с учетом изменений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9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6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дополнительных предпрофессиональных програм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смотр и у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ого питания учащимся общеобразовательных организаций города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енежной компенсации стоимости горячего питания родителям (законным представителям) обучающихся в муниципальных организациях 1-4 классов, которым требуется индивидуальный подход при организации горяче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основных общеобразовательных программ дошкольного воспит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основных общеобразовательных программ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0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дополнительных общеобразовательных развивающих програм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модели персонифицирован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ункционирование муниципального опорного центра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материально-технической базы в учреждениях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собия, компенсация и иные выплаты гражданам, кроме публичных обязатель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компенсации части платы, взимаемой с родителей (законных представителей) за присмотр и уход за детьми, посещающи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ь города Лермон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ное мероприятие «Обеспечение деятельности учреждений в области организационно-воспитательной работы с молодеж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консультационных и методически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общепрограммных мероприятий в области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язательных предварительных и периодических медицинских осмотров в образовательных организациях 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ассажирских перевозок учреждений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9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Сохранение и развитие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Лермонтова»</w:t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едусматривает финансирование в первом квартале 2024 года в объеме 8768,0 тыс. рублей, кассовый расход произведен в сумме 8 734,4 тыс. рублей или 99,6 процент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59"/>
        <w:gridCol w:w="1418"/>
        <w:gridCol w:w="1843"/>
      </w:tblGrid>
      <w:tr>
        <w:trPr>
          <w:trHeight w:val="373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 2024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измене-ниями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ссовое исполнение </w:t>
            </w:r>
          </w:p>
        </w:tc>
      </w:tr>
      <w:tr>
        <w:trPr>
          <w:trHeight w:val="915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 исполнения к КП с учетом изменений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культурно-досуговой деятельности города Лермон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ых городских фестивалей художественного творчества инвалидов и детей-инвалидов, участие в краевых фестива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 города Лермон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Библиотечное, библиографическое и информационное обслуживание пользователей библиот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ддержка отрасли культуры (модернизация библиотек в части комплектования книжных фондов библиотек муниципаль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й и государственных общедоступных библиот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«Сохранение и развитие культуры города Лермонтова»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обеспечения сохранности объектов культурного насле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хранению объекта культурного насл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Социальная поддержка граждан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Лермонтова»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предусматривает финансирование первого квартала 2024 года в объеме 53 115,4 тыс. рублей, кассовый расход произведен в сумме 53 108,2 тыс. рублей или 100,0 процентов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59"/>
        <w:gridCol w:w="1418"/>
        <w:gridCol w:w="1843"/>
      </w:tblGrid>
      <w:tr>
        <w:trPr>
          <w:trHeight w:val="324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 2024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измене-ниями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ссовое исполнение </w:t>
            </w:r>
          </w:p>
        </w:tc>
      </w:tr>
      <w:tr>
        <w:trPr>
          <w:trHeight w:val="915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 исполнения к КП с учетом изменений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Социальная поддержка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качества жизни инвалидов Великой отечественной войны, участников Великой отечественной войны и вдов погибших (умерших) инвалидов или ветеранов Великой отечественно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тожественных мероприятий к Памятным датам военной истории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 социальной поддержки реабилитированны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ая денежная выплата гражданам Российской Федерации, не достигшим совершеннолетия на 3 сентября 1945 года и постоянно проживающим на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ы социальной поддержки граждан города Лермонтова в области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частичного финансирования расходов граждан города Лермонтова в области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лноценн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м детей в возрасте до трех лет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доступным и комфортным жильем граждан города Лермон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физической культуры и спор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городе Лермонтов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ограмма предусматривает финансирование первого квартала 2024 года в сумме 1 457,4 тыс. рублей, расход осуществлен в размере 1 248,5 тыс. рублей  (или 85,7 процентов) Программа состоит из двух подпрограмм:</w:t>
      </w:r>
    </w:p>
    <w:p>
      <w:pPr>
        <w:pStyle w:val="Normal"/>
        <w:widowControl w:val="false"/>
        <w:ind w:firstLine="567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59"/>
        <w:gridCol w:w="1418"/>
        <w:gridCol w:w="1843"/>
      </w:tblGrid>
      <w:tr>
        <w:trPr>
          <w:trHeight w:val="320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 2024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измене-ниями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ссовое исполнение </w:t>
            </w:r>
          </w:p>
        </w:tc>
      </w:tr>
      <w:tr>
        <w:trPr>
          <w:trHeight w:val="915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 исполнения к КП с учетом изменений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городе Лермонто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городских спортивно-массовых мероприятий и участие сборных команд и спортсменов в соревнова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«Обеспечение подготовки и участия спортивных сборных команд города Лермонтова в краевых, региональных, всероссийских и других спортивным соревнованиях, обеспечение организации и проведения комплексных спортивных мероприятий, чемпионатов и первенств города Лермонтова по видам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«Организация работы по поэтапному внедрению Всероссийского физкультурно-спортивного комплекса «Готов к труду и обороне» (ГТО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функционирование муниципального центра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</w:tbl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ода Лермонтова «Межнациональные отношения и поддержка казачества города Лермонто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предусматривает финансирование в первом квартале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программа «Развитие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Лермонто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финансирование в первом квартале 2024 года в сумме 44,9 тыс. рублей, расход осуществлен в размере 39,9 тыс. рублей, исполнение составило 88,9 процент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59"/>
        <w:gridCol w:w="1418"/>
        <w:gridCol w:w="1843"/>
      </w:tblGrid>
      <w:tr>
        <w:trPr>
          <w:trHeight w:val="335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 2024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измене-ниями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ссовое исполнение </w:t>
            </w:r>
          </w:p>
        </w:tc>
      </w:tr>
      <w:tr>
        <w:trPr>
          <w:trHeight w:val="915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 исполнения к КП с учетом изменений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Повышение эффективности и результатив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в городе Лермонто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материального и нематериального стимулирования муниципальных служащих с учетом результатов их профессиональ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и нематериальное стимулирование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программа «Формирование комфортной город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ы в городе Лермонтове»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финансирование в первом квартале 2024 года  в сумме 2400,0 тыс. рублей, расход осуществлен в полном объеме, исполнение составило 100,0 проц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59"/>
        <w:gridCol w:w="1418"/>
        <w:gridCol w:w="1843"/>
      </w:tblGrid>
      <w:tr>
        <w:trPr>
          <w:trHeight w:val="255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 2024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измене-ниями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ссовое исполнение </w:t>
            </w:r>
          </w:p>
        </w:tc>
      </w:tr>
      <w:tr>
        <w:trPr>
          <w:trHeight w:val="915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 исполнения к КП с учетом изменений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в городе Лермонто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4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Благоустройство мест массового пребывания людей и дворовых территорий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4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благоустройства наиболее посещаемой муниципальной территории общего пользования города Лермон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4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 объектов благоустройства 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4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4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4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ая программа «Профилактика экстремизма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оризма и правонарушений на территории города Лермонтова»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финансирование первого квартала 2024 года в сумме 48,0 тыс. рублей, расход осуществлен в размере – 48,0 тыс. рублей или 100 процент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59"/>
        <w:gridCol w:w="1418"/>
        <w:gridCol w:w="1843"/>
      </w:tblGrid>
      <w:tr>
        <w:trPr>
          <w:trHeight w:val="336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 2024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измене-ниями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ссовое исполнение </w:t>
            </w:r>
          </w:p>
        </w:tc>
      </w:tr>
      <w:tr>
        <w:trPr>
          <w:trHeight w:val="915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 исполнения к КП с учетом изменений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филактика незаконного потребления наркотических и психотропных веществ, нарком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наркомании и пропаганд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е мероприятие «Профилактика мошенничества, рецидивной преступност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, совершаемых в состоянии алкогольного опья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рецидивной преступности, правонарушений, совершаемых в состоянии алкогольного опья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ая программа «Развитие жилищно-коммунального хозяйства, градостроительства, архитектуры и охра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кружающей среды города Лермонтова»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грамма предусматривает финансирование в первом квартале 2024 года в сумме 34 926,8 тыс. рублей, расход осуществлен в размере 33 892,4 тыс. рублей (97,0 процентов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59"/>
        <w:gridCol w:w="1418"/>
        <w:gridCol w:w="1843"/>
      </w:tblGrid>
      <w:tr>
        <w:trPr>
          <w:trHeight w:val="303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 2024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измене-ниями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ссовое исполнение </w:t>
            </w:r>
          </w:p>
        </w:tc>
      </w:tr>
      <w:tr>
        <w:trPr>
          <w:trHeight w:val="915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 исполнения к КП с учетом изменений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926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892,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города Лермон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546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209,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,9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 работы по содержанию городского парка и скверов 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борка территории и аналогичная деятель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232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982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1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несанкционированных свалок в границах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техники и оборудования для муниципальных нужд 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982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982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5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содержанию кладбищ в рамках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5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освещения ул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5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9,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,9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 в рамках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5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9,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,9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9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8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,3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перевозок пассажиров на маршрутах наземного городского транспорта общего поль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9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8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,3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боты автомобильного транспорта по социально значимым маршрутам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9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8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,3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870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04,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,4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899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437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,2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899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437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,2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1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7,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,3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1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4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1,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,1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926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892,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,0 </w:t>
            </w:r>
          </w:p>
        </w:tc>
      </w:tr>
    </w:tbl>
    <w:p>
      <w:pPr>
        <w:pStyle w:val="Normal"/>
        <w:jc w:val="right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программные расходы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Лермонтова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firstLine="567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ероприятий муниципальной программы за счет средств бюджета города Лермонтова в первом квартале 2024 года утвержден в размер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юджете города Лермонтова первого квартала 2024 года предусмотрены непрограммные расходы для обеспечения деятельности Совета города Лермонтова, Контрольно-счетной палаты города Лермонтова, обеспечение деятельности администрации города Лермонтова, резервный фонд администрации города Лермонтова, непрограммные расходы органов местного самоуправления города Лермонтова. Всего на эти цели предусмотрено в отчетном периоде 9 514,2 тыс. рублей, освоено 9 265,5 тыс. рублей или 97,4 процента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59"/>
        <w:gridCol w:w="1418"/>
        <w:gridCol w:w="1843"/>
      </w:tblGrid>
      <w:tr>
        <w:trPr>
          <w:trHeight w:val="660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 2024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измене-ниями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ссовое исполнение </w:t>
            </w:r>
          </w:p>
        </w:tc>
      </w:tr>
      <w:tr>
        <w:trPr>
          <w:trHeight w:val="915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 исполнения к КП с учетом изменений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2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8,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,2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 и его замест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9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,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9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,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Совета 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3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7,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,3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,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,7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1,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,2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1,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,7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5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3,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,8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,2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2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,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,2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 аудитор контрольно-счет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0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7,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,8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0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7,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,8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86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776,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,9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538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48,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,8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2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8,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,3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224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203,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7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5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5,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нормативно-правовыми актам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,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,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,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,8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,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7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7,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7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7,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514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265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,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 Лермонтова                                                                        И.В. Панкрато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30" w:after="30"/>
    </w:pPr>
    <w:rPr/>
  </w:style>
  <w:style w:type="paragraph" w:styleId="Style21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11:00Z</dcterms:created>
  <dc:creator>Панкратова Инесса Васильевна</dc:creator>
  <dc:description/>
  <cp:keywords/>
  <dc:language>en-US</dc:language>
  <cp:lastModifiedBy>Демяшкина Анна Николаевна</cp:lastModifiedBy>
  <cp:lastPrinted>2024-05-03T15:24:00Z</cp:lastPrinted>
  <dcterms:modified xsi:type="dcterms:W3CDTF">2024-05-03T12:27:00Z</dcterms:modified>
  <cp:revision>4</cp:revision>
  <dc:subject/>
  <dc:title/>
</cp:coreProperties>
</file>