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Приложение 14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24 года № 48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Лермонтова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3"/>
        <w:gridCol w:w="1559"/>
        <w:gridCol w:w="1842"/>
        <w:gridCol w:w="1560"/>
      </w:tblGrid>
      <w:tr>
        <w:trPr>
          <w:trHeight w:val="54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6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 города Лермон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 города Лермонтова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 бюджета города Лермонтова (по предоставленным гарантия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федеральным бюджетом по налоговому кредиту на развитие особо охраняемого эколого-курортного региона Российской Федерации -Кавказских Минераль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а города Лермонтова перед кредитной организацией по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58 75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муниципального долга города Лермонтова по состоянию на 01 января 2026 года и 202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49 26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8 75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 пог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758 75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8 7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 декабря 202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59 6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 декабря 2028 год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 привл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8 7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59 6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er</dc:creator>
  <dc:description/>
  <cp:keywords/>
  <dc:language>en-US</dc:language>
  <cp:lastModifiedBy>Хохулина Людмила Павловна</cp:lastModifiedBy>
  <cp:lastPrinted>2024-12-17T10:23:00Z</cp:lastPrinted>
  <dcterms:modified xsi:type="dcterms:W3CDTF">2024-12-25T06:50:00Z</dcterms:modified>
  <cp:revision>63</cp:revision>
  <dc:subject/>
  <dc:title>Приложение 9</dc:title>
</cp:coreProperties>
</file>