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5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декабря 2024 года № 48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муниципальных гарантий города Лермонто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юджетные ассигнования на исполнение муниципальных гарантий города Лермонтова на 2025 год и плановый период 2026 и 2027 годов </w:t>
        <w:br/>
        <w:t>не преду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tbl>
    <w:tblPr>
      <w:tblW w:w="992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1843"/>
      <w:gridCol w:w="1559"/>
      <w:gridCol w:w="1842"/>
      <w:gridCol w:w="1560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er</dc:creator>
  <dc:description/>
  <cp:keywords/>
  <dc:language>en-US</dc:language>
  <cp:lastModifiedBy>Хохулина Людмила Павловна</cp:lastModifiedBy>
  <cp:lastPrinted>2024-12-16T15:38:00Z</cp:lastPrinted>
  <dcterms:modified xsi:type="dcterms:W3CDTF">2024-12-25T06:51:00Z</dcterms:modified>
  <cp:revision>58</cp:revision>
  <dc:subject/>
  <dc:title>Приложение 9</dc:title>
</cp:coreProperties>
</file>