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риказу финансового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64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 декабря 2024 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5_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</w:t>
      </w:r>
      <w:r>
        <w:rPr>
          <w:sz w:val="28"/>
          <w:szCs w:val="20"/>
        </w:rPr>
        <w:t>главными распорядителями средств бюджета города Лермонтова консолидированной годовой бюджетной отчетности об исполнении бюджета города Лермонтова и консолидированной годовой бухгалтерской отчетности муниципальных бюджетных и автономных учреждений, в отношении которых функции и полномочия учредителя осуществляются органами местного самоуправления города Лермонтова,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города Лермонт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отчетности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города Лермонтова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а 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администрации города 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.01.2024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, физической  культуры и спорта  администрации города 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ind w:left="106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985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9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2:00Z</dcterms:created>
  <dc:creator>krvooi</dc:creator>
  <dc:description/>
  <cp:keywords/>
  <dc:language>en-US</dc:language>
  <cp:lastModifiedBy>Хохулина Людмила Павловна</cp:lastModifiedBy>
  <cp:lastPrinted>2017-01-09T10:10:00Z</cp:lastPrinted>
  <dcterms:modified xsi:type="dcterms:W3CDTF">2025-01-09T13:41:00Z</dcterms:modified>
  <cp:revision>10</cp:revision>
  <dc:subject/>
  <dc:title/>
</cp:coreProperties>
</file>