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06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6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казу финансового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6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я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6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Лермонтов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620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rFonts w:eastAsia="Calibri"/>
          <w:sz w:val="28"/>
          <w:szCs w:val="28"/>
          <w:u w:val="single"/>
          <w:lang w:eastAsia="en-US"/>
        </w:rPr>
        <w:t>26 декабря 2024г.</w:t>
      </w: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u w:val="single"/>
          <w:lang w:eastAsia="en-US"/>
        </w:rPr>
        <w:t>175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rFonts w:eastAsia="Calibri"/>
          <w:b/>
          <w:b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b/>
          <w:sz w:val="28"/>
          <w:szCs w:val="28"/>
          <w:highlight w:val="yellow"/>
          <w:u w:val="single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72" w:hanging="0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88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sz w:val="28"/>
          <w:szCs w:val="20"/>
          <w:lang w:eastAsia="en-US"/>
        </w:rPr>
        <w:t>главными распорядителями средств бюджета города Лермонтова консолидированной месячной и квартальной бюджетной отчетности об исполнении бюджета города Лермонтова, консолидированной квартальной  бухгалтерской отчетности муниципальных бюджетных и автономных учреждений города Лермонтова в 2025 году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88" w:hanging="0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230"/>
        <w:gridCol w:w="1843"/>
        <w:gridCol w:w="2268"/>
        <w:gridCol w:w="376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8" w:hanging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eastAsia="en-US"/>
              </w:rPr>
              <w:t>п/п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аименование формы отчетно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Код фор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о ОК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ериодичность представл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представ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.</w:t>
            </w:r>
          </w:p>
        </w:tc>
        <w:tc>
          <w:tcPr>
            <w:tcW w:w="6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Отчет о движении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123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на 01 июля 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9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Справка по консолидируемым расчетам (по денежным расчетам и передаче нефинансовых активов в рамках бюджета города Лермонтова))</w:t>
            </w:r>
          </w:p>
          <w:p>
            <w:pPr>
              <w:pStyle w:val="Normal"/>
              <w:widowControl w:val="false"/>
              <w:autoSpaceDE w:val="false"/>
              <w:ind w:right="8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1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5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3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</w:p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1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ежеквартально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9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4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о бюджетных обязательств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1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на 01 июля, 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на 01 октября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9 числа месяца, следующего за отчетным</w:t>
            </w:r>
          </w:p>
        </w:tc>
      </w:tr>
      <w:tr>
        <w:trPr/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8" w:hanging="0"/>
              <w:jc w:val="center"/>
              <w:rPr>
                <w:rFonts w:eastAsia="Calibri"/>
                <w:sz w:val="2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0"/>
                <w:highlight w:val="yellow"/>
                <w:lang w:eastAsia="en-US"/>
              </w:rPr>
            </w:r>
          </w:p>
        </w:tc>
        <w:tc>
          <w:tcPr>
            <w:tcW w:w="6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.</w:t>
            </w:r>
          </w:p>
        </w:tc>
        <w:tc>
          <w:tcPr>
            <w:tcW w:w="6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 о бюджетных обязательствах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  <w:p>
            <w:pPr>
              <w:pStyle w:val="Normal"/>
              <w:widowControl w:val="false"/>
              <w:autoSpaceDE w:val="false"/>
              <w:ind w:right="8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128-НП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ежемесячно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9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6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 суммах консолидируемых поступлений, подлежащих зачислению на счет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1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ежемесячно,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ежеквартально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7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яснительная записка (текстовая часть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1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ежемесячно,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ежеквартально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6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8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исполнении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1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ежеквартально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13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9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по дебиторской и кредиторской задолженности Раздел 2 «Сведения о просроченной задолженност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1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ежемесячно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10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10. 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по дебиторской и кредиторской задолженнос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1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а 01 июля,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а 01 октября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10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1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изменении остатков валюты баланс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1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а 01 апреля,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а 01 июля,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на 01 октября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10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12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остатках денежных средств на счетах получателей бюджетных средст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 1 «Счета в кредитных организациях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1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ежемесячно,</w:t>
            </w:r>
          </w:p>
          <w:p>
            <w:pPr>
              <w:pStyle w:val="Normal"/>
              <w:widowControl w:val="false"/>
              <w:autoSpaceDE w:val="false"/>
              <w:ind w:right="8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ind w:right="8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3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остатках денежных средств на счетах получателей бюджетных средст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 2 «Счета в финансовом органе»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 3 «Средства в кассе учрежден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1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ind w:right="88" w:hanging="0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4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исполнении судебных решений по денежным обязательствам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2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ежеквартально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5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5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3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ежемесячно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4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16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о движении денежных средств учрежд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7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на 01 июля 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9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17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об исполнении учреждением плана финансово-хозяйственной деятель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7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ежеквартально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8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18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об обязательствах учрежд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7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а 01 июля,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а 01 октября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13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19.</w:t>
            </w:r>
          </w:p>
        </w:tc>
        <w:tc>
          <w:tcPr>
            <w:tcW w:w="6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 об обязательствах учреждения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738-НП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ежемесячно</w:t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8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8" w:hanging="0"/>
              <w:jc w:val="center"/>
              <w:rPr>
                <w:rFonts w:eastAsia="Calibri"/>
                <w:sz w:val="2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0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яснительная записка к Балансу учреждения (текстовая часть, содержащая пояснения отдельных показателей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7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ежеквартально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9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1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по дебиторской и кредиторской задолженности учреждения Раздел 2 «Сведения о просроченной задолженност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7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ежемесячно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10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2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по дебиторской и кредиторской задолженности учрежде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7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а 01 июля,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а 01 октября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10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3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изменении остатков валюты баланса учрежд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7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а 01 апреля,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а 01 июля,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 xml:space="preserve">на 01 октября 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10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4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остатках денежных средств учрежд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7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ежеквартально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8 числа месяца, следующего за отчетным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5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исполнении судебных решений по денежным обязательствам учрежд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05032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ежеквартально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5 числа месяца, следующего за отчетны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8" w:hanging="0"/>
              <w:jc w:val="center"/>
              <w:rPr>
                <w:rFonts w:eastAsia="Calibri"/>
                <w:sz w:val="2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0"/>
                <w:highlight w:val="yellow"/>
                <w:lang w:eastAsia="en-US"/>
              </w:rPr>
            </w:r>
          </w:p>
        </w:tc>
        <w:tc>
          <w:tcPr>
            <w:tcW w:w="6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8" w:hanging="0"/>
              <w:jc w:val="center"/>
              <w:rPr>
                <w:rFonts w:eastAsia="Calibri"/>
                <w:sz w:val="2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0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8" w:hanging="0"/>
              <w:jc w:val="center"/>
              <w:rPr>
                <w:rFonts w:eastAsia="Calibri"/>
                <w:sz w:val="2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0"/>
                <w:highlight w:val="yellow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8" w:hanging="0"/>
              <w:jc w:val="center"/>
              <w:rPr>
                <w:rFonts w:eastAsia="Calibri"/>
                <w:sz w:val="2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6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б обязательствах по контрактам исполненным, но не оплаченным в установленные сро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val="en-US" w:eastAsia="en-US"/>
              </w:rPr>
              <w:t>R 26 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/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10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7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о произведенных расходах по межбюджетным трансфертам, полученным из краевого бюджета муниципальными образованиями Ставрополь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/>
            </w:pPr>
            <w:r>
              <w:rPr>
                <w:rFonts w:eastAsia="Calibri"/>
                <w:sz w:val="28"/>
                <w:szCs w:val="20"/>
                <w:lang w:val="en-US" w:eastAsia="en-US"/>
              </w:rPr>
              <w:t>R 26 01</w:t>
            </w:r>
            <w:r>
              <w:rPr>
                <w:rFonts w:eastAsia="Calibri"/>
                <w:sz w:val="28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ежеквартально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не позднее 9 числа месяца, следующего за отчетным</w:t>
            </w:r>
          </w:p>
          <w:p>
            <w:pPr>
              <w:pStyle w:val="Normal"/>
              <w:widowControl w:val="false"/>
              <w:autoSpaceDE w:val="false"/>
              <w:ind w:right="88" w:hanging="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ind w:right="88" w:hanging="0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9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2:00Z</dcterms:created>
  <dc:creator>krvooi</dc:creator>
  <dc:description/>
  <cp:keywords/>
  <dc:language>en-US</dc:language>
  <cp:lastModifiedBy>Хохулина Людмила Павловна</cp:lastModifiedBy>
  <cp:lastPrinted>2024-12-26T11:32:00Z</cp:lastPrinted>
  <dcterms:modified xsi:type="dcterms:W3CDTF">2024-12-26T08:32:00Z</dcterms:modified>
  <cp:revision>8</cp:revision>
  <dc:subject/>
  <dc:title/>
</cp:coreProperties>
</file>