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/>
        <w:ind w:left="4502" w:hanging="0"/>
        <w:rPr/>
      </w:pP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от  ___________    № _______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х границ за муниципальными дошкольными образовательными организациями города Лермонтова для проведения учета детей в возрасте от 2 месяцев до 8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2"/>
        <w:gridCol w:w="5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школьной образовательной организации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 «Солнышко»</w:t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Лермо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Запове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с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иногра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олкова № 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иенко (кроме № 1,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бъез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донеж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ная шапочка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Больн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 26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горная: нечетная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 1 до № 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 2 до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общеразвивающего вида с приоритетным осуществлением художественно-эстетического направления развития воспитанников № 5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Лермо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 с № 1 до № 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 2 до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триса Лумумбы с № 1 по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 35 до № 47</w:t>
            </w:r>
          </w:p>
        </w:tc>
      </w:tr>
      <w:tr>
        <w:trPr>
          <w:trHeight w:val="7084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– детский сад № 7 «Звездочка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Лермо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ня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обровольско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 сторона с № 1 до № 4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 сторона с № 2 до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йняя с № 1 до №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Нагорна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 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вра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тепная с № 1 до № 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Лермонтов село Острогор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Красноарме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аштан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армейская, линия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армейская, линия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 сторона с № 1 до № 6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 2 до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8 «Аленький цветочек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Лермо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еат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ятиг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ше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№ 11 «Малыш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Лермонтов: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Тепличный 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бровольского: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8"/>
                <w:szCs w:val="28"/>
              </w:rPr>
              <w:t xml:space="preserve">нечетная сторона с № 45 до № 63, 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8"/>
                <w:szCs w:val="28"/>
              </w:rPr>
              <w:t>четная сторона с № 56 до № 80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зачья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йняя с № 39 до № 67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: 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8"/>
                <w:szCs w:val="28"/>
              </w:rPr>
              <w:t>нечетная сторона с № 23 до конца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чистая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: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 48 до № 54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8"/>
                <w:szCs w:val="28"/>
              </w:rPr>
              <w:t>улица Патриса Лумумбы с № 44 до № 55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мышленная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тепна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 сторона с № 31 до № 4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 62 до № 1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Лермонтов село Острогорка: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Горный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вражный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: 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8"/>
                <w:szCs w:val="28"/>
              </w:rPr>
              <w:t xml:space="preserve">нечетная сторона с № 71 до № 149, 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 88 до № 172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комбинированного вида № 13 «Родничок»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Лермо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Бра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еле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рот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ед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Сад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Хим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иш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олко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 1 до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уш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убра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рг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Нагорна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 2 до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ех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тра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ирен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ел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Лермонтов село Острого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дл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дг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дле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детский сад № 14 «Елочка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Лермо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Цве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ар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ирюз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силь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кова: четная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еная алл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азор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иенко № 1, 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ду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дни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уб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р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 15 «Сказка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Лермон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ав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лн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а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Черкес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имени И.В. Мич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647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.1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842"/>
      <w:gridCol w:w="5116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06:00Z</dcterms:created>
  <dc:creator>Сотрудник</dc:creator>
  <dc:description/>
  <cp:keywords/>
  <dc:language>en-US</dc:language>
  <cp:lastModifiedBy>сотрудник</cp:lastModifiedBy>
  <cp:lastPrinted>2024-12-02T08:57:00Z</cp:lastPrinted>
  <dcterms:modified xsi:type="dcterms:W3CDTF">2024-12-02T06:04:00Z</dcterms:modified>
  <cp:revision>157</cp:revision>
  <dc:subject/>
  <dc:title/>
</cp:coreProperties>
</file>