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___№ 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, от 11 марта 2024 г. № 170, от 06 августа 2024 г. № 596, от 20 января 2025 г. № 38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3320830,1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362587,0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3536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50814,8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33767,2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14280,2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20093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20093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655230,5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32 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55 295,9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92 427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91 191,5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92 130,7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92 130,7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302757,7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5071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05764,9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32417,8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21670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004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Объем финансового обеспечения на реализацию Подпрограммы составит – </w:t>
              <w:br/>
              <w:t>3 139 837,9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296449,28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211 050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239 012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223 426,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3 844,0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9 558,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9 558,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540503,9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5 52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36 901,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72 475,4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71 239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72 178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72 178,7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302 629,9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 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05 764,9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32 417,8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21 670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004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0 842,0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59 727,73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 41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0 766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9 266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9 360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7 году – 9 460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8 году – 9 460,5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 1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4 860,29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 242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 465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 537,94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Объем финансового обеспечения на реализацию Подпрограммы 4 составит – </w:t>
              <w:br/>
              <w:t>105 289,8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</w:t>
              <w:br/>
              <w:t xml:space="preserve">98 752,0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4 179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5 726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7 211,6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6 278,2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4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 03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 075,1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за счет федерального бюджета  259,5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1,7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27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  <w:tab/>
        <w:t xml:space="preserve">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4-01-22T16:41:00Z</cp:lastPrinted>
  <dcterms:modified xsi:type="dcterms:W3CDTF">2025-01-22T06:35:00Z</dcterms:modified>
  <cp:revision>51</cp:revision>
  <dc:subject/>
  <dc:title>Приложение</dc:title>
</cp:coreProperties>
</file>