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  <w:tab w:val="left" w:pos="10348" w:leader="none"/>
        </w:tabs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е», утвержде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Лермонт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 ноября 2022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ермонт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 ____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2"/>
        <w:gridCol w:w="3620"/>
        <w:gridCol w:w="1441"/>
        <w:gridCol w:w="1559"/>
        <w:gridCol w:w="1510"/>
        <w:gridCol w:w="1608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образования в городе Лермонтове», всего</w:t>
            </w:r>
          </w:p>
        </w:tc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бюджета города Лермонтова (далее – местный бюджет),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69675,0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82,13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59,53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89,6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894,9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228,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2353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14,8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67,2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80,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3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3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ической культуры и спорта администрации города Лермонтова (далее – отдел ОФКС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6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26,2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59,6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77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91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91,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72,17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32,9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,6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7,5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2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2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2,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071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5764,9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417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167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004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071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5764,9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417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167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004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том числе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3205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95,9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27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91,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30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30,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9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92,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75,2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96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3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35,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595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3,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2,1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4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4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4,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дошкольного, общего и дополнительного образования», всег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440664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857,4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666,3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501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407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741,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1105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12,2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,0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4,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58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58,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47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16,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,0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4,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58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58,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5,4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5764,9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417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167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004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ической культуры и спорта администрации города Лермонтова (далее – отдел ОФКС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5764,9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417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167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004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15529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01,6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75,4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23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78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78,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1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63,5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61,2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82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2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21,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371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8,0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4,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6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6,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 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«Присмотр и уход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36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25,2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66,8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7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7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7,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ходы на 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азания услуг) муниципальных учрежд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89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79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66,8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7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7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7,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роведение противорадоновых и ремонтных мероприят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2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новное мероприятие 2 «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94,8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71,8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0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36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36,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62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71,2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26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26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26,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отиворадоновых и ремонтных мероприят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деральный бюджет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177,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8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20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86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7676,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83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39,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952,6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175,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8,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22,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444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682,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84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93,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004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682,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84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93,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004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 горячего 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предоставление бесплатного питания учащимся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1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ой межбюджетного трансферта бюджетам муниципальных образований Ставропольского края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 (краевой бюджет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7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26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емонтных работ и приобретение мебели в центр образования естественно-научной и технологической направленности в рамках реализации регионального проекта «Современная школ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3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2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,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-ных образовательных организаций и муниципальных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есплатного горячего питания (аутсорсинг)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,0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,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,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строительного контроля и авторского надзор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,0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й муниципальных 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общеобразовате-льных  и общеразвиваю-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4,7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44,7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81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81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81,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сходов основ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7,5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44,2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1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1,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2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,6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,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,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отиворадоновых и ремонтных мероприят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ходы на функционирование муниципального опорного центра дополнительного образования»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5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5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функционирова-ния модели персонифициро-ванного финансирования дополнительного образования дет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3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2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общеобразовате-льных предпрофессио-нальных программ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86947,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1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1,5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8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5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15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7,5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1,5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материально-технической базы учреждений культуры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4457,55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1222,87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5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95,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 «Реализация  основных общеобразова-тельных  программ дошкольного воспитания», всег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96,2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-тельных организациях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96,2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-тельных программ общего образования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1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76,4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4,1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-тельных организациях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5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92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7 «Укрепление материально-технической базы образовательных учреждений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58,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укреплению материально-технической базы в учреждениях дополните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7,3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укреплению материально-технической базы в учреждениях 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1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укреплению материально-технической базы в учреждениях обще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8 «Реализация инициативных проектов города Лермонтова в области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5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нициативного проекта «Ремонт плавательного бассейна МАУ ДО ДЮСШ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9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нициативного проекта «Ремонт плавательного бассейна МАУ ДО ДЮСШ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9 «Региональный проект «Культурн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-ных образовательных организаций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0 «Региональный проект «Культурн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муниципальных организаций дополнительного образования (детских школ искусств) по видам искусств путем их реконструкции, капитального ремонт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в т.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1 «Реализация регионального проекта «Патриотическое воспитание граждан Российской Федерации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49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2,2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6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83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83,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.1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49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2 Региональный проект «Все лучшее детя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1,057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812,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42,212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6,5451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13,453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73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7,219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,134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15695,465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666,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72,310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6,95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2.1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мероприятий по модернизации школьных систем образова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1,057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812,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42,212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6,5451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13,453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73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7,219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,134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15695,465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666,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72,310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6,95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591,8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606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623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623,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-ных образователь-ных организ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2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2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2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2,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327,0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327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327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327,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-тельных организац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2,2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6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83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83,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тей-инвалидов, детей-сирот и детей, оставшихся без попечения родителей, оздоровление де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9,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4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3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,92</w:t>
            </w:r>
          </w:p>
        </w:tc>
      </w:tr>
      <w:tr>
        <w:trPr>
          <w:trHeight w:val="19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0766,7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266,0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360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460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460,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072,2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6733,6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6733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6733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6733,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656,9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532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627,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726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726,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7,4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обия компенсации и выплаты гражданам, кроме публичных обязательств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43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8653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257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352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451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451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вос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4,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,1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,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 на обеспечение бесплатного проезда детей-сирот и детей, оставшихся без попечения родителей, находящихся по опекой (попечительст-вом), обучающихся в муниципальных образовательных учреждениях СК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</w:tr>
      <w:tr>
        <w:trPr>
          <w:trHeight w:val="243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 на содержание ребенка в семье опекуна и приемной семье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4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1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на выплату единовременного пособия усыновителя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детей и молодежи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е 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5,2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,9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,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и обеспечение оздоровления детей, проживающих на территории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, 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,3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содействие временному трудоустройству несовершеннолетних, находящихся в трудной жизненной ситуации, а также привлечение их к общественным работа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 города Лермонто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7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7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 муниципальное казенное учреждение «Молодежный центр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7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ового обеспечения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7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 муниципальное казенное учреждение «Молодежный центр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8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в области молодежной политик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реализации программы «Развитие образования в городе Лермонтове»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 общепрограмм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2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9,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6,7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6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6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6,79</w:t>
            </w:r>
          </w:p>
        </w:tc>
      </w:tr>
      <w:tr>
        <w:trPr>
          <w:trHeight w:val="23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6,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6,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т.ч. предусмотренны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8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2,0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2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2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2,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функций органом местного самоуправления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выплаты по оплате труда работникам  органов местного самоуправления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9,0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, связанные с общегосу-дарственным управление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гарантий муниципальных служащих в соответствии с нормативно-правовыми актами органов местного самоуправле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Ставропольском крае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консультационных и методических услуг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,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сходы на обеспечение деятельности (оказания услуг) муниципальных услуг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,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рганизацию и осуществление деятельности по опеке и попечительству в области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4 «Реализация общепрограммных мероприятий в области образования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ФК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,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обязательных предварительных и периодических медицинских осмотров в образовательных организациях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</w:tr>
      <w:tr>
        <w:trPr>
          <w:trHeight w:val="173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пассажирских перевозок учреждений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6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3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ланового ремонта и обслуживание систем тепловодоснабже-ния, электроснабжения и канализации в образовательных организациях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 Лермонтова</w:t>
        <w:tab/>
        <w:t xml:space="preserve">         </w:t>
        <w:tab/>
        <w:tab/>
        <w:tab/>
        <w:tab/>
        <w:tab/>
        <w:tab/>
        <w:tab/>
        <w:tab/>
        <w:tab/>
        <w:t xml:space="preserve">                                            Н.Н. Карижс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20" w:top="198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250180</wp:posOffset>
              </wp:positionH>
              <wp:positionV relativeFrom="paragraph">
                <wp:posOffset>10795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5pt;mso-position-vertical-relative:text;margin-left:41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57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"/>
      <w:gridCol w:w="2640"/>
      <w:gridCol w:w="3630"/>
      <w:gridCol w:w="1430"/>
      <w:gridCol w:w="1540"/>
      <w:gridCol w:w="1540"/>
      <w:gridCol w:w="1540"/>
      <w:gridCol w:w="1430"/>
      <w:gridCol w:w="1320"/>
    </w:tblGrid>
    <w:tr>
      <w:trPr>
        <w:tblHeader w:val="true"/>
      </w:trPr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1">
    <w:name w:val="Основной текст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3:00Z</dcterms:created>
  <dc:creator>Марина</dc:creator>
  <dc:description/>
  <cp:keywords/>
  <dc:language>en-US</dc:language>
  <cp:lastModifiedBy>сотрудник</cp:lastModifiedBy>
  <cp:lastPrinted>2025-01-22T09:21:00Z</cp:lastPrinted>
  <dcterms:modified xsi:type="dcterms:W3CDTF">2025-01-22T06:34:00Z</dcterms:modified>
  <cp:revision>186</cp:revision>
  <dc:subject/>
  <dc:title>ОБЪЕМЫ И ИСТОЧНИКИ</dc:title>
</cp:coreProperties>
</file>