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3"/>
        <w:gridCol w:w="5162"/>
      </w:tblGrid>
      <w:tr>
        <w:trPr/>
        <w:tc>
          <w:tcPr>
            <w:tcW w:w="991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ложение 3</w:t>
            </w:r>
          </w:p>
          <w:p>
            <w:pPr>
              <w:pStyle w:val="Normal"/>
              <w:widowControl w:val="false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города Лермонтова «Создание условий для эффективного использования муниципального имущества города Лермонтова», утвержденной постановлением администрации города Лермонтова</w:t>
            </w:r>
          </w:p>
          <w:p>
            <w:pPr>
              <w:pStyle w:val="Normal"/>
              <w:widowControl w:val="false"/>
              <w:spacing w:lineRule="exact" w:line="283"/>
              <w:ind w:left="0" w:right="-85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 xml:space="preserve"> ноябр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2022 г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867</w:t>
            </w:r>
          </w:p>
          <w:p>
            <w:pPr>
              <w:pStyle w:val="Normal"/>
              <w:widowControl w:val="false"/>
              <w:spacing w:lineRule="exact" w:line="283"/>
              <w:ind w:left="0" w:right="-85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3"/>
              <w:ind w:left="0" w:right="-8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>в редакции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постановления администрации</w:t>
            </w:r>
          </w:p>
          <w:p>
            <w:pPr>
              <w:pStyle w:val="Normal"/>
              <w:widowControl w:val="false"/>
              <w:spacing w:lineRule="exact" w:line="283"/>
              <w:ind w:left="0" w:right="-851" w:hanging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города Лермонтова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none"/>
                <w:lang w:eastAsia="en-US"/>
              </w:rPr>
              <w:t>от ____________№ _____)</w:t>
            </w:r>
          </w:p>
          <w:p>
            <w:pPr>
              <w:pStyle w:val="Normal"/>
              <w:widowControl w:val="false"/>
              <w:spacing w:lineRule="exact" w:line="283"/>
              <w:ind w:left="0" w:right="-851" w:hanging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 города Лермонтова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эффективного использования муниципального имущества города Лермонтова»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9" w:type="dxa"/>
        <w:jc w:val="left"/>
        <w:tblInd w:w="-6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3180"/>
        <w:gridCol w:w="3630"/>
        <w:gridCol w:w="1470"/>
        <w:gridCol w:w="1305"/>
        <w:gridCol w:w="1365"/>
        <w:gridCol w:w="1365"/>
        <w:gridCol w:w="1410"/>
        <w:gridCol w:w="1329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, программы, основному мероприятию подпрограммы программы</w:t>
            </w:r>
          </w:p>
        </w:tc>
        <w:tc>
          <w:tcPr>
            <w:tcW w:w="82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асходов по годам</w:t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Муниципальная программа «Создание условий для эффективного использования муниципального </w:t>
            </w:r>
          </w:p>
        </w:tc>
        <w:tc>
          <w:tcPr>
            <w:tcW w:w="3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 452,76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 039,16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551,16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771,89</w:t>
            </w:r>
          </w:p>
        </w:tc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771,89</w:t>
            </w:r>
          </w:p>
        </w:tc>
        <w:tc>
          <w:tcPr>
            <w:tcW w:w="1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771,8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мущества города Лермонтова»,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сего: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 452,76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 039,16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552,16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771,89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771,89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771,8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Лермонтова (далее местный бюджет), в т.ч. предусмотренные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 584,9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838,25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897,34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897,34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897,34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897,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эффективности использования муниципальной собственности» Программы, всего: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318,38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20,34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318,38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20,34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318,38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20,34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: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 «Оформление права муниципальной собственно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 города Лермонтова на объекты недвижимого имущества и эффективное управление и распоряжение этим имуществом и его использование», всего: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8,8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8,8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8,8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 основного мероприятия 1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8,8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объектов недвижимого имущества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8,8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,7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города Лермонтова и их рациональное использование», всего: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местного бюджета, в т.ч. 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,7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,7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 основного мероприятия 2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дастровые работы по формированию земельных участков, топографическую съемку территории муниципального образования»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,7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,7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 «Создание условий для эффективного выполнения полномочий органами власти», всего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8,9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8,25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8.9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8,25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8.9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8,25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 основного мероприятия 3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плата коммунальных услуг по имуществу, находящемуся в муниципальной казне 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8,9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8,25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Лермонтова»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8,9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8,25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 основного мероприятия 3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оведения работ по описанию границ муниципального образования города Лермонтова в координатах характерных точек и внесения сведений в государственный кадастр недвижимости»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сновное мероприятие 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3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5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974" w:hRule="atLeast"/>
        </w:trPr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4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3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5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3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5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 основного мероприятия 4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лата взносов на капитальный ремонт общего имущества в многок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тирных домах в части муниципальной 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3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5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и собственности»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3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5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иватизация муниципального имущества», всего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,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7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,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7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,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7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Оформление пра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муниципальной собственности города 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,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7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ермонтова на объекты муниципального имущества и земельных участков, эффективное управление, распоряжение этим имуществом и их использование»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,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7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  <w:p>
            <w:pPr>
              <w:pStyle w:val="TableContents"/>
              <w:suppressAutoHyphens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,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7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ценка рыночной стоимости муниципального имущества и земельных 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,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7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»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,7</w:t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7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беспечение реализации программы «Создание условий эффективного использования муниципального имущества города Лермонтова» и общепрограммные мероприятия Программы всего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057,68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 781,8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900,77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 121,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 121,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 121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959,86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 696,6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900,77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 121,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 121,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 121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 102,0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580,91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82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 «Обеспечение реализации программы», всего: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 189,91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580,91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 102,0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580,91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82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функций органов местного самоуправления города Лермонтова»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82,01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1,9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2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28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28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82,01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1,9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2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28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28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выплаты по оплате труда работников органов  местного самоуправления города Лермонтова»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 720,08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823,81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431,67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431,67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431,67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431,6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720.08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23.81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431,67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431,67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431,67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431,6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3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уществление выплаты лицам входящим в муниципальные управленческие команды Ставропольского края, поощрение за достижение в 2022 году Ставропольским краем значений (уровней) показателей для оценки эффективности деятельности высших должностных лиц субъекта российской Федерации и деятельности органов исполнительной власти субъектов Российской 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82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», всего: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82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 «Обеспечение деятельности (оказание услуг) учреждение по обеспечению хозяйственного обслуживания», всего: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867,7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200,91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53,8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867,7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200,91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53,8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ТУ"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867,7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200,91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53,8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867,7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200,91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53,8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867,7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200,91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53,8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9" w:type="dxa"/>
        <w:jc w:val="left"/>
        <w:tblInd w:w="-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5"/>
        <w:gridCol w:w="8244"/>
      </w:tblGrid>
      <w:tr>
        <w:trPr/>
        <w:tc>
          <w:tcPr>
            <w:tcW w:w="7425" w:type="dxa"/>
            <w:tcBorders/>
          </w:tcPr>
          <w:p>
            <w:pPr>
              <w:pStyle w:val="TableContents"/>
              <w:snapToGrid w:val="false"/>
              <w:spacing w:lineRule="exact" w:line="2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lineRule="exact" w:line="22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</w:t>
            </w:r>
          </w:p>
          <w:p>
            <w:pPr>
              <w:pStyle w:val="TableContents"/>
              <w:spacing w:lineRule="exact" w:line="2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города Лермонтова</w:t>
            </w:r>
          </w:p>
        </w:tc>
        <w:tc>
          <w:tcPr>
            <w:tcW w:w="8244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Руденко</w:t>
            </w:r>
          </w:p>
        </w:tc>
      </w:tr>
    </w:tbl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шрифт абзаца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1-22T10:43:40Z</dcterms:modified>
  <cp:revision>159</cp:revision>
  <dc:subject/>
  <dc:title/>
</cp:coreProperties>
</file>