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______________ №_________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          16 декабря 2022 г. № 980 «Об утверждении муниципальной программы города Лермонтова «Развитие физической культуры и спорта в городе Лермонтове» (с изменениями, внесен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Лермонтова от 16 марта 2023 г. № 15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марта 2024 г. № 183), (далее – Программ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муниципальной Программы осуществляется за счет бюджета города Лермонтова (далее – местный бюджет), федерального бюджета; прогнозируемый общий объем средств 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– 43147,96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6229,8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7467,3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7362,6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7362,6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7362,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7362,69 тыс. руб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паспорте подпрограммы 2 «Развитие спорта высоких достижений, подготовка спортивного резерва и пропаганда    здорового образа жизни в городе Лермонтов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за счет бюджета города Лермонтова (далее – местный бюджет); прогнозируемый общий объем средств 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– 38973,8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679,9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6742,5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6637,8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6637,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6637,8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6637,84 тыс. руб.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ложение 3 к муниципальной Программе «Объемы и источники финансового обеспечения программы»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Лермонтова                                             Н.Н. Кариж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6:00Z</dcterms:created>
  <dc:creator>Кравченко</dc:creator>
  <dc:description/>
  <cp:keywords/>
  <dc:language>en-US</dc:language>
  <cp:lastModifiedBy>сотрудник</cp:lastModifiedBy>
  <cp:lastPrinted>2024-03-07T09:21:00Z</cp:lastPrinted>
  <dcterms:modified xsi:type="dcterms:W3CDTF">2025-01-29T14:14:00Z</dcterms:modified>
  <cp:revision>6</cp:revision>
  <dc:subject/>
  <dc:title>Приложение</dc:title>
</cp:coreProperties>
</file>