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  <w:u w:val="single"/>
              </w:rPr>
            </w:pPr>
            <w:r>
              <w:rPr>
                <w:color w:val="000000"/>
                <w:sz w:val="28"/>
                <w:szCs w:val="29"/>
                <w:u w:val="single"/>
              </w:rPr>
              <w:t>от ______________</w:t>
            </w:r>
            <w:r>
              <w:rPr>
                <w:color w:val="000000"/>
                <w:sz w:val="28"/>
                <w:szCs w:val="29"/>
              </w:rPr>
              <w:t xml:space="preserve">№ </w:t>
            </w:r>
            <w:r>
              <w:rPr>
                <w:color w:val="000000"/>
                <w:sz w:val="28"/>
                <w:szCs w:val="29"/>
                <w:u w:val="single"/>
              </w:rPr>
              <w:t>_____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ЧЕТ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стоимости путевки в лагерь дневного пребывания «Соната» на базе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муниципального учреждения дополнительного образования «Детской музыкальной школы» города Лермонтова в 2025 году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8"/>
          <w:szCs w:val="29"/>
        </w:rPr>
        <w:t>Количество детей – 20 человек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Количество дней одной смены – 15 календарных дней (суббота, воскресенье – выходной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ь набора продуктов на 1 ребенка в день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краевой бюджет – 144,49 рубл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родительская плата – 41,51 рубль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8"/>
          <w:szCs w:val="29"/>
        </w:rPr>
        <w:t>Стоимость 1 дня питания в смену – 186,00 рублей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ь питания на 1 ребенка в смену – 2 790,00 рублей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276"/>
        <w:gridCol w:w="1559"/>
        <w:gridCol w:w="16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Код КОСГУ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Расшифровка расход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8"/>
                <w:szCs w:val="29"/>
              </w:rPr>
              <w:t>количест-во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9"/>
              </w:rPr>
              <w:t>Питание 1 ребенка в смену (краевой бюджет)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 167,3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3 347,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итание 1 ребенка в смену (родительская плата)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22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2 453,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1.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Заработная плата сотрудников лагеря  (краевой бюджет)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05,4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Заработная плата сотрудников лагеря (родительская плата)</w:t>
              <w:tab/>
              <w:t>77,00</w:t>
              <w:tab/>
              <w:t>90</w:t>
              <w:tab/>
              <w:t>69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5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 009,4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.2.0.</w:t>
            </w:r>
          </w:p>
          <w:p>
            <w:pPr>
              <w:pStyle w:val="Normal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Культурно-массовые, спортивные и оздоровительные мероприятия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- бассейн;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 xml:space="preserve">- услуги медицинской сестры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8"/>
                <w:szCs w:val="29"/>
              </w:rPr>
              <w:t xml:space="preserve">медосмотр сотрудников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836,0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9"/>
              </w:rPr>
              <w:t>6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9"/>
              </w:rPr>
              <w:t>81,0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5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0</w:t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6 720,00</w:t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2 000,0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 620,0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 100,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.4.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рочие рас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9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 xml:space="preserve"> </w:t>
            </w:r>
            <w:r>
              <w:rPr>
                <w:sz w:val="28"/>
                <w:szCs w:val="29"/>
              </w:rPr>
              <w:t xml:space="preserve">3 817,60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Всего расходов, в т. ч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 89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77 952,4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краев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 19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43 952,4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родительская пла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 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4 000,00</w:t>
            </w:r>
          </w:p>
        </w:tc>
      </w:tr>
      <w:tr>
        <w:trPr>
          <w:trHeight w:val="500" w:hRule="atLeast"/>
        </w:trPr>
        <w:tc>
          <w:tcPr>
            <w:tcW w:w="77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тоимость путевки: 3 897,62 рублей</w: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  <w:t xml:space="preserve">Краевой бюджет – 2 197,62 рублей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из них: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8"/>
          <w:szCs w:val="29"/>
        </w:rPr>
        <w:t>2 167,35 рублей – питание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8"/>
          <w:szCs w:val="29"/>
        </w:rPr>
        <w:t>30,27 рублей – заработная плат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  <w:t>Родительская плата – 1 700,00 рублей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622,65 рублей – питание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8"/>
          <w:szCs w:val="29"/>
        </w:rPr>
        <w:t>50,47 рублей – заработная плат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8"/>
          <w:szCs w:val="29"/>
        </w:rPr>
        <w:t>836,00 рублей – культурно-массовые, спортивные и оздоровительные мероприяти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190,88 рубля – прочие расходы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города Лермонтова</w:t>
        <w:tab/>
        <w:tab/>
        <w:tab/>
        <w:tab/>
        <w:tab/>
        <w:t xml:space="preserve">     </w:t>
      </w:r>
      <w:r>
        <w:rPr>
          <w:rFonts w:eastAsia="Calibri"/>
          <w:sz w:val="28"/>
          <w:szCs w:val="28"/>
          <w:lang w:eastAsia="ru-RU"/>
        </w:rPr>
        <w:t>Н.Н. Карижска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835"/>
      <w:gridCol w:w="1984"/>
      <w:gridCol w:w="1311"/>
      <w:gridCol w:w="1914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954" w:hanging="0"/>
      <w:outlineLvl w:val="1"/>
    </w:pPr>
    <w:rPr>
      <w:rFonts w:eastAsia="Arial Unicode MS"/>
      <w:color w:val="000000"/>
      <w:sz w:val="28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color w:val="000000"/>
      <w:sz w:val="28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6:00Z</dcterms:created>
  <dc:creator>Канцелярия</dc:creator>
  <dc:description/>
  <cp:keywords/>
  <dc:language>en-US</dc:language>
  <cp:lastModifiedBy>сотрудник</cp:lastModifiedBy>
  <cp:lastPrinted>2024-02-09T15:11:00Z</cp:lastPrinted>
  <dcterms:modified xsi:type="dcterms:W3CDTF">2025-03-18T07:40:00Z</dcterms:modified>
  <cp:revision>114</cp:revision>
  <dc:subject/>
  <dc:title>УТВЕРЖДЕН</dc:title>
</cp:coreProperties>
</file>