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432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  <w:u w:val="single"/>
              </w:rPr>
            </w:pPr>
            <w:r>
              <w:rPr>
                <w:color w:val="000000"/>
                <w:sz w:val="28"/>
                <w:szCs w:val="29"/>
              </w:rPr>
              <w:t>________________№ ______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  <w:u w:val="single"/>
              </w:rPr>
            </w:pPr>
            <w:r>
              <w:rPr>
                <w:color w:val="000000"/>
                <w:sz w:val="28"/>
                <w:szCs w:val="29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/>
      </w:pPr>
      <w:r>
        <w:rPr>
          <w:color w:val="000000"/>
          <w:sz w:val="28"/>
          <w:szCs w:val="29"/>
        </w:rPr>
        <w:t>стоимости путевки в лагерь дневного пребывания на базе общеобразовательных организаций города Лермонтова в 2025 году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color w:val="000000"/>
          <w:sz w:val="28"/>
          <w:szCs w:val="29"/>
        </w:rPr>
        <w:t xml:space="preserve">Количество детей – </w:t>
      </w:r>
      <w:r>
        <w:rPr>
          <w:sz w:val="28"/>
          <w:szCs w:val="29"/>
        </w:rPr>
        <w:t>395 человека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Количество дней одной смены – 21 календарный день (суббота, воскресенье – выходной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Стоимость набора продуктов на 1 ребенка в день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краевой бюджет – 122,98 рубл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родительская плата – 63,02 рубл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Стоимость 1 дня питания в смену – 186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ь питания на 1 ребенка в смену – 2790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842"/>
        <w:gridCol w:w="1560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Код КОСГ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Расшифровка расход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9"/>
              </w:rPr>
              <w:t>количест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итание 1 ребенка в смену (краевой бюджет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844,7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743414,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итание 1 ребенка в смену (родительская плат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45,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80955,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1.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Заработная плата сотрудников лагеря (краевой бюджет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0,2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2198,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1.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Заработная плата сотрудников лагеря (родительская плата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0,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0339,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Культурно-массовые, спортивные и оздоровительные мероприятия, в том числе: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- бассейн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одительская плат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03</w:t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03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41800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418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.4.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рочие расходы (родительская плат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04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2004,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Всего расходов, в т. ч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574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 440 712,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9"/>
              </w:rPr>
              <w:t>краевой бюдж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874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755 612,9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родительская пла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70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85 100,00</w:t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олная стоимость путевки: 3574,97 рубл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  <w:t xml:space="preserve">Краевой бюджет – 1 874,97 рубля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1844,70 рубля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30,27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  <w:t>Родительская плата – 1 700,0 рублей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945,30 рублей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600,00 рублей – культурно-массовые, спортивные и оздоровительные мероприятия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50,47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104,23 рубля – прочие расходы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320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119"/>
      <w:gridCol w:w="1842"/>
      <w:gridCol w:w="1560"/>
      <w:gridCol w:w="1665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z w:val="28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39:00Z</dcterms:created>
  <dc:creator>Канцелярия</dc:creator>
  <dc:description/>
  <cp:keywords/>
  <dc:language>en-US</dc:language>
  <cp:lastModifiedBy>сотрудник</cp:lastModifiedBy>
  <cp:lastPrinted>2024-03-28T16:55:00Z</cp:lastPrinted>
  <dcterms:modified xsi:type="dcterms:W3CDTF">2025-03-18T09:33:00Z</dcterms:modified>
  <cp:revision>67</cp:revision>
  <dc:subject/>
  <dc:title>УТВЕРЖДЕН</dc:title>
</cp:coreProperties>
</file>