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________________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и путевки в лагерь дневного пребывания «Бештау» на базе муниципального автономного учреждения дополнительного образования спортивной школы города Лермонтова в 2025 году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color w:val="000000"/>
          <w:sz w:val="28"/>
          <w:szCs w:val="29"/>
        </w:rPr>
        <w:t xml:space="preserve">Количество детей – </w:t>
      </w:r>
      <w:r>
        <w:rPr>
          <w:sz w:val="28"/>
          <w:szCs w:val="29"/>
        </w:rPr>
        <w:t>91 человек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оличество дней одной смены – 21 календарный день (суббота, воскресенье – выходной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Стоимость набора продуктов на 1 ребенка в день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краевой бюджет – 122,98 рубл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родительская плата – 63,02 рубл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Стоимость 1 дня питания в смену – 186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питания на 1 ребенка в смену – 2790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од КОСГУ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Расшифровка расход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8"/>
                <w:szCs w:val="29"/>
              </w:rPr>
              <w:t>количест-в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.2.0.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color w:val="000000"/>
                <w:sz w:val="28"/>
                <w:szCs w:val="29"/>
              </w:rPr>
              <w:t>Питание 1 ребенка в смену (краевой бюджет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844,7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67 867,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.2.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итание 1 ребенка в смену (родительская плат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4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86 022,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.1.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Заработная плата сотрудников лагеря  (краевой бюджет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0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 754,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.1.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Заработная плата сотрудников лагеря (родительская плат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sz w:val="28"/>
                <w:szCs w:val="29"/>
              </w:rPr>
              <w:t>50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 592,7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>
                <w:color w:val="000000"/>
                <w:sz w:val="28"/>
                <w:szCs w:val="29"/>
              </w:rPr>
              <w:t>3.4.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Финансирование прочих расходов (родительская плат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704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4 084,9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Всего расходов, в т. ч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574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25 322,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краевой бюдж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874,9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70 622,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родительская пла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7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54 700,00</w:t>
            </w:r>
          </w:p>
        </w:tc>
      </w:tr>
      <w:tr>
        <w:trPr/>
        <w:tc>
          <w:tcPr>
            <w:tcW w:w="77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лная стоимость путевки:  3574,97 руб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  <w:u w:val="single"/>
        </w:rPr>
        <w:t xml:space="preserve">Краевой бюджет – 1 874,97 рубля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1844,70 рублей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30,27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  <w:t>Родительская плата – 1 700,0 рублей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945,30 рублей – питание;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50,47 рублей – заработная плата;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704,23 рубля – прочие расходы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260"/>
      <w:gridCol w:w="1417"/>
      <w:gridCol w:w="1560"/>
      <w:gridCol w:w="1665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z w:val="28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9:00Z</dcterms:created>
  <dc:creator>Канцелярия</dc:creator>
  <dc:description/>
  <cp:keywords/>
  <dc:language>en-US</dc:language>
  <cp:lastModifiedBy>сотрудник</cp:lastModifiedBy>
  <cp:lastPrinted>2024-03-28T17:05:00Z</cp:lastPrinted>
  <dcterms:modified xsi:type="dcterms:W3CDTF">2025-03-18T07:24:00Z</dcterms:modified>
  <cp:revision>47</cp:revision>
  <dc:subject/>
  <dc:title>УТВЕРЖДЕН</dc:title>
</cp:coreProperties>
</file>