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_________________№ 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ов и расходов по финансированию лагерей дневного пребывания, размещаемых в муниципальных организациях города Лермонтова на 2025 год</w:t>
      </w:r>
    </w:p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710"/>
        <w:gridCol w:w="2693"/>
        <w:gridCol w:w="2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Код КОС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Сумма (рублей)</w:t>
            </w:r>
          </w:p>
        </w:tc>
      </w:tr>
      <w:tr>
        <w:trPr>
          <w:trHeight w:val="267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из краевого бюджета, в том числе: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4 282,66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799,0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9,12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00,0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, наградной матери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14,54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 за счет родительской платы, в том числе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6 000,00 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ое финансирование статьи пита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 821,0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ассей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400,0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72,6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слуги медицинской сестры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6,0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расходы, наградной матери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0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080,40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0" w:type="dxa"/>
            <w:tcBorders/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0 282,6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4325" w:type="dxa"/>
        <w:jc w:val="left"/>
        <w:tblInd w:w="10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________________№ _____</w:t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/>
      </w:pPr>
      <w:r>
        <w:rPr>
          <w:sz w:val="28"/>
          <w:szCs w:val="28"/>
        </w:rPr>
        <w:t>доходов и расходов по финансированию детских загородных лагерей Ставропольского кра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77"/>
        <w:gridCol w:w="1887"/>
        <w:gridCol w:w="2060"/>
        <w:gridCol w:w="283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татья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оличество путевок (шт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тупление из краев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530,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за 1 путевк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(10609,64 руб.)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0.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530,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 53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5" w:type="dxa"/>
        <w:jc w:val="left"/>
        <w:tblInd w:w="10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А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_______________№ _____</w:t>
            </w:r>
          </w:p>
        </w:tc>
      </w:tr>
    </w:tbl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4880" w:leader="none"/>
        </w:tabs>
        <w:spacing w:lineRule="exact" w:line="240"/>
        <w:jc w:val="center"/>
        <w:rPr/>
      </w:pPr>
      <w:r>
        <w:rPr>
          <w:sz w:val="28"/>
          <w:szCs w:val="28"/>
        </w:rPr>
        <w:t>трудоустройства несовершеннолетних граждан в возрасте от 14 до 18 лет в свободное от учебы врем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270"/>
        <w:gridCol w:w="1834"/>
        <w:gridCol w:w="1696"/>
        <w:gridCol w:w="1880"/>
        <w:gridCol w:w="25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татья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Сумма на 1 челове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Код КОСГ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из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043,6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 (02.06.2025 по 06.06.2025 – 5 рабочих дней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72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555,32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0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665,0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(30,2%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7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890,27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ток (07.07.2025 по 11.07.2025 – 5 рабочих дней)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30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488,30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14,65</w:t>
            </w:r>
          </w:p>
        </w:tc>
      </w:tr>
      <w:tr>
        <w:trPr/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аботную плату (30,2%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5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73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outlineLvl w:val="0"/>
    </w:pPr>
    <w:rPr>
      <w:sz w:val="28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9"/>
      <w:shd w:fill="FFFFFF" w:val="clear"/>
    </w:rPr>
  </w:style>
  <w:style w:type="character" w:styleId="Style14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4:00Z</dcterms:created>
  <dc:creator>Канцелярия</dc:creator>
  <dc:description/>
  <cp:keywords/>
  <dc:language>en-US</dc:language>
  <cp:lastModifiedBy>сотрудник</cp:lastModifiedBy>
  <cp:lastPrinted>2024-02-09T14:09:00Z</cp:lastPrinted>
  <dcterms:modified xsi:type="dcterms:W3CDTF">2025-03-18T09:31:00Z</dcterms:modified>
  <cp:revision>100</cp:revision>
  <dc:subject/>
  <dc:title/>
</cp:coreProperties>
</file>