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ind w:left="-108" w:firstLine="108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</w:t>
            </w:r>
          </w:p>
          <w:p>
            <w:pPr>
              <w:pStyle w:val="Normal"/>
              <w:spacing w:lineRule="exact" w:line="240"/>
              <w:ind w:left="-108" w:firstLine="108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left="-108" w:firstLine="108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ind w:left="-108" w:firstLine="108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___________ № ___________</w:t>
            </w:r>
            <w:r>
              <w:rPr>
                <w:color w:val="FFFFFF"/>
                <w:sz w:val="28"/>
                <w:szCs w:val="29"/>
              </w:rPr>
              <w:t>Н</w:t>
            </w:r>
          </w:p>
        </w:tc>
      </w:tr>
    </w:tbl>
    <w:p>
      <w:pPr>
        <w:pStyle w:val="Normal"/>
        <w:shd w:fill="FFFFFF" w:val="clear"/>
        <w:spacing w:lineRule="exact" w:line="240"/>
        <w:ind w:left="5245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ind w:left="5245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СОСТАВ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/>
      </w:pPr>
      <w:r>
        <w:rPr>
          <w:color w:val="000000"/>
          <w:sz w:val="28"/>
          <w:szCs w:val="29"/>
        </w:rPr>
        <w:t>комиссии по организации и проведению летнего отдыха, оздоровления и трудовой занятости детей и подростков в городе Лермонтове в 2025 году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83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529"/>
      </w:tblGrid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 xml:space="preserve">Карижская Наталья </w:t>
            </w:r>
          </w:p>
          <w:p>
            <w:pPr>
              <w:pStyle w:val="Style16"/>
              <w:suppressAutoHyphens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яющий обязанности первого заместителя главы администрации города Лермонтова</w:t>
            </w:r>
            <w:r>
              <w:rPr>
                <w:sz w:val="28"/>
                <w:szCs w:val="29"/>
                <w:lang w:eastAsia="zxx" w:bidi="zxx"/>
              </w:rPr>
              <w:t>, 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 xml:space="preserve">Григорьева Мария </w:t>
            </w:r>
          </w:p>
          <w:p>
            <w:pPr>
              <w:pStyle w:val="Style16"/>
              <w:suppressAutoHyphens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Александровна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начальник отдела образования, физической культуры и спорта администрации города Лермонтова, заместитель председателя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Кравченко Светлана Александровна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начальник муниципального казенного учреждения «Центр обслуживания системы образования» города Лермонтова (по согласованию), секретарь комиссии</w:t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Style16"/>
              <w:suppressAutoHyphens w:val="false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Члены комиссии:</w:t>
            </w:r>
          </w:p>
          <w:p>
            <w:pPr>
              <w:pStyle w:val="Style16"/>
              <w:suppressAutoHyphens w:val="false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 xml:space="preserve">Олейников Николай </w:t>
            </w:r>
          </w:p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Сергеевич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начальник отделения Государственной инспекции безопасности дорожного движения отдела Министерства внутренних дел России по городу Лермонтову               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Васильева Елена</w:t>
            </w:r>
          </w:p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Васильевна</w:t>
            </w:r>
          </w:p>
          <w:p>
            <w:pPr>
              <w:pStyle w:val="Style16"/>
              <w:suppressAutoHyphens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председатель Лермонтовской городской организации Общероссийского Профсоюза образования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Воробьев Алексей</w:t>
            </w:r>
          </w:p>
          <w:p>
            <w:pPr>
              <w:pStyle w:val="Style16"/>
              <w:suppressAutoHyphens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Александрович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начальник отдела Министерства внутренних дел России по городу Лермонтову                         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Моргунова Ольга</w:t>
            </w:r>
          </w:p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Александровна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начальник отдела культуры администрации города Лермонто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Панкратова Инесса</w:t>
            </w:r>
          </w:p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Лермонто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 xml:space="preserve">Романенков Роман </w:t>
            </w:r>
          </w:p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 xml:space="preserve">Владимирович 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начальник отдела надзорной деятельности                  и профилактической работы (по городам  Железноводск, Лермонтов) Управления надзорной деятельности и профилактической работы Главного управления МЧС России по Ставропольскому краю, майор внутренней службы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 xml:space="preserve">Руденко Евгений Владимирович </w:t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9"/>
                <w:lang w:eastAsia="zxx" w:bidi="zxx"/>
              </w:rPr>
            </w:pPr>
            <w:r>
              <w:rPr>
                <w:sz w:val="28"/>
                <w:szCs w:val="29"/>
                <w:lang w:eastAsia="zxx" w:bidi="zxx"/>
              </w:rPr>
              <w:t xml:space="preserve">исполняющий обязанности заместителя главы администраци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suppressAutoHyphens w:val="false"/>
              <w:snapToGrid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Чернобай Лиля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Александровна</w:t>
            </w:r>
          </w:p>
          <w:p>
            <w:pPr>
              <w:pStyle w:val="Style16"/>
              <w:suppressAutoHyphens w:val="false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 w:cs="Times New Roman"/>
                <w:sz w:val="28"/>
                <w:szCs w:val="29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руководитель</w:t>
            </w:r>
            <w:r>
              <w:rPr>
                <w:rFonts w:eastAsia="Times New Roman" w:cs="Times New Roman"/>
                <w:sz w:val="28"/>
                <w:szCs w:val="29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sz w:val="28"/>
                <w:szCs w:val="29"/>
                <w:lang w:eastAsia="zxx" w:bidi="zxx"/>
              </w:rPr>
              <w:t>Межрегионального управления   № 101 Федерального медико-биологического агентства (по согласованию)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9"/>
        </w:rPr>
      </w:pPr>
      <w:r>
        <w:rPr>
          <w:sz w:val="28"/>
          <w:szCs w:val="28"/>
        </w:rPr>
        <w:t>администрации города Лермонтова                                             Н.Н. Карижская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outlineLvl w:val="0"/>
    </w:pPr>
    <w:rPr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954" w:hanging="0"/>
      <w:outlineLvl w:val="1"/>
    </w:pPr>
    <w:rPr>
      <w:rFonts w:eastAsia="Arial Unicode MS"/>
      <w:color w:val="000000"/>
      <w:sz w:val="28"/>
      <w:szCs w:val="29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9"/>
      <w:shd w:fill="FFFFFF" w:val="clear"/>
    </w:rPr>
  </w:style>
  <w:style w:type="character" w:styleId="2">
    <w:name w:val="Заголовок 2 Знак"/>
    <w:qFormat/>
    <w:rPr>
      <w:rFonts w:eastAsia="Arial Unicode MS" w:cs="Times New Roman"/>
      <w:color w:val="000000"/>
      <w:szCs w:val="29"/>
      <w:shd w:fill="FFFFFF" w:val="clear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autoSpaceDE w:val="true"/>
    </w:pPr>
    <w:rPr>
      <w:rFonts w:eastAsia="Lucida Sans Unicode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00:00Z</dcterms:created>
  <dc:creator>Канцелярия</dc:creator>
  <dc:description/>
  <cp:keywords/>
  <dc:language>en-US</dc:language>
  <cp:lastModifiedBy>сотрудник</cp:lastModifiedBy>
  <cp:lastPrinted>2023-03-14T13:53:00Z</cp:lastPrinted>
  <dcterms:modified xsi:type="dcterms:W3CDTF">2025-03-17T11:31:00Z</dcterms:modified>
  <cp:revision>317</cp:revision>
  <dc:subject/>
  <dc:title/>
</cp:coreProperties>
</file>