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6 августа 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6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, от 11 марта 2024 г. № 170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2752085,59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186470,5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3536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27571,6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83595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83922,2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83922,2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83922,2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478071,8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32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53779,5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48065,6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48057,4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 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Раздел «Индикаторы достижения целей Программы» изложить в следующей редакции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1"/>
        <w:gridCol w:w="6075"/>
      </w:tblGrid>
      <w:tr>
        <w:trPr/>
        <w:tc>
          <w:tcPr>
            <w:tcW w:w="32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«Индикаторы достижения целей Программы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довлетворение потребности населения города Лермонтова в получении доступного и качественного дошкольного, общего и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 инвалидов и детей с ограниченными возможностями здоровья получающим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молодых людей, привлеченных к  участию в программных мероприятиях;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Раздел «Показатели решения задач Подпрограммы» изложить в следующе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1"/>
        <w:gridCol w:w="6075"/>
      </w:tblGrid>
      <w:tr>
        <w:trPr/>
        <w:tc>
          <w:tcPr>
            <w:tcW w:w="32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«Цели Программы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лучение доступного и качественного дошкольного, общего и дополнительного образования де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поддержка детей-инвалидов, создание  условий для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я законных прав и интересов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етей-сирот и детей, ос</w:t>
              <w:softHyphen/>
              <w:t>тавшихся без попечения родителей, оздоровл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лечение молодежи к участию  в программных мероприятиях».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97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составит – 2577132,8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106219,09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97353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216795,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172868,7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173067,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73067,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73067,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369673,0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552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34745,7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29855,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29847,3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 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 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дел «Показатели решения задач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9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личество детей от 2 месяцев до 8 лет, охваченных различными формам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личество выпускников муниципальных общеобразовательных учреждений, не сдавших Государственную итоговую аттестацию и единый государственный экзамен по обязательным предметам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исленность детей, охваченных дополнительным образованием (от общего  числа детей в возрасте 7-18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 общеобразовательных организаций, в которых проведен капитальный ремонт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реждений культуры, в которых обеспечено укрепление материально-технической базы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9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жидаемые конеч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образования в образовательных учреждениях города всех типов и ви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ьшение количества выпускников муниципальных общеобразовательных учреждений, не получивших аттестат о среднем (полном) общем образовании, в общей численности выпускников, муниципальных общеобразовательных учреждений; снижение количества детей, состоящих на всех видах профилактического учета; соблюдение требований САНиП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меньшение количество зданий общеобразовательных организаций и организаций культуры, которым требуется капитальный ремонт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1686,3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60571,97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41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9740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9758,3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7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8 году – 9886,6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1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4160,49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242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465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362,99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38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ового обеспечения на реализацию Подпрограммы 4 составит – 99105,9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93123,9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4179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6365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5644,7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5850,2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4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03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968,1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за счет федерального бюджета  131,7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1,7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1 к муниципальной Программе «Сведения об индикаторах достижения целей муниципальной  программы «Развитие образования в городе Лермонтове» и показателях решения задач подпрограмм Программы и их знач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2 к муниципальной Программе «Перечень основных мероприятий подпрограмм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4 к муниципальной Программе «Сведения об источнике информации и методике расчета индикаторов достижения целей Программы и показателей решения задач подпрограмм Программы «Развитие образования в городе Лермонтове»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  <w:tab/>
        <w:t xml:space="preserve">  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4-06-24T15:12:00Z</cp:lastPrinted>
  <dcterms:modified xsi:type="dcterms:W3CDTF">2024-09-03T05:32:00Z</dcterms:modified>
  <cp:revision>71</cp:revision>
  <dc:subject/>
  <dc:title>Приложение</dc:title>
</cp:coreProperties>
</file>