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  <w:tab w:val="left" w:pos="10348" w:leader="none"/>
        </w:tabs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в городе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е», утвержден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Лермонт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ноября 202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autoSpaceDE w:val="false"/>
        <w:spacing w:lineRule="exact" w:line="240" w:before="0" w:after="0"/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 августа 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9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инансового обеспечения программ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2"/>
        <w:gridCol w:w="3620"/>
        <w:gridCol w:w="1441"/>
        <w:gridCol w:w="1559"/>
        <w:gridCol w:w="1510"/>
        <w:gridCol w:w="1608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образования в городе Лермонтове», всего</w:t>
            </w:r>
          </w:p>
        </w:tc>
        <w:tc>
          <w:tcPr>
            <w:tcW w:w="3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города Лермонтова (далее – местный бюджет),</w:t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9675,0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94,82</w:t>
            </w:r>
          </w:p>
        </w:tc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289,97</w:t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08,5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08,59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608,5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2353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71,6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95,3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22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22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22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6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392,1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83,0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81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81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81,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72,17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232,9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6,6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,2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,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,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0,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ом числе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3205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79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65,6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057,4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6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253,6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55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247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5957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5,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10,2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Развитие дошкольного, общего и дополнительного образов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440664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484,4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353,3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43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43,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543,6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9735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95,1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68,7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7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7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7,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47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99,7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68,7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7,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7,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67,3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95,4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"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физической культуры и спорта администрации города Лермонтова (далее – отдел ОФКС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829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7"/>
              </w:rPr>
              <w:t>215529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45,7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55,5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47,3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14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85,6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00,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33714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0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7,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Присмотр и уход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36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5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обеспечение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я услуг) муниципальных учрежден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9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5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9,5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Проведение противорадоновых и ремонтных мероприяти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сновное мероприятие 2 «Содерж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9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45,0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84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6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6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6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5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2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3,5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евой бюджет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едеральны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5177,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8,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20,9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369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86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943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6557,9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27,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01,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4628,9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денежной компенсации стоимости горячего питания родителям (законным представителям) обучающихся в муниципальных организациях 1-4 классов, которым требуется индивидуальный подход при организации  горячего 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предоставление бесплатного питания учащимся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9,9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ой межбюджетного трансферта бюджетам муниципальных образований Ставропольского края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 (краевой бюджет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76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ремонтных работ и приобретение мебели в центр образования естественно-научной и технологической направленности в рамках реализации регионального проекта «Современная школ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«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,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,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7,2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9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3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2,7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9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4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7,8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 и общеразвиваю-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17,2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,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сходов основ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7,5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6,4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1,9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,8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отиворадоновых и ремонтных мероприят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сходы на функционирование муниципального опорного центра дополнительного образования»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5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функционирова-ния модели персонифициро-ванного финансирования дополнительного образования дет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2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0,7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2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6,8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дополнительных общеобразовате-льных предпрофессио-нальных программ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86947,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30,0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я услуг) муниципальных учрежден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8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8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3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11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2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59,4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95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26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9,3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крепление материально-технической базы учреждений культур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4457,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1222,87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3234,680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8,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2,877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95,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5 «Реализация  основных общеобразова-тельных  программ дошкольного воспитания», всего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18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09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10,6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основных общеобразова-тельных программ общего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18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72,6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68,2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5,1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3,5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-тельных организациях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5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57,5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4,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7 «Укрепление материально-технической базы образовательных учреждений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укреплению материально-технической базы в учреждениях дополнительного образования в сфере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8 «Реализация инициативных проектов города Лермонтова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754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499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инициативного проекта «Ремонт плавательного бассейна МАУ ДО ДЮСШ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физических лиц, индивидуальных предпринимателей и организаций на реализацию инициативных проектов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5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9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-ных образовательных организаций)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0 «Региональный проект «Культурная сред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отрасли культуры (модернизация муниципальных организаций дополнительного образования (детских школ искусств) по видам искусств путем их реконструкции, капитального ремонт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, в т.ч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1 «Реализация регионального проекта «Патриотическое воспитание граждан Российской Федераци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9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-18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8"/>
                <w:sz w:val="27"/>
                <w:szCs w:val="27"/>
              </w:rPr>
              <w:t>2.1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6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49,5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51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4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2.1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общеобразовательных организаций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тей-инвалидов, детей-сирот и детей, оставшихся без попечения родителей, оздоровление детей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5,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3,0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0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,06</w:t>
            </w:r>
          </w:p>
        </w:tc>
      </w:tr>
      <w:tr>
        <w:trPr>
          <w:trHeight w:val="19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740,6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758,3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886,6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655,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214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214,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214,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6214,2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047,9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544,1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672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672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672,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37,4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обия компенсации и выплаты гражданам, кроме публичных обязательств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предусмотр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943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627,7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751,14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7879,4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компенсацию части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воспит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6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, а также вознаграждение, причитающееся приемному родител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0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2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3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 на обеспечение бесплатного проезда детей-сирот и детей, оставшихся без попечения родителей, находящихся по опекой (попечительст-вом), обучающихся в муниципальных образовательных учреждениях СК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0</w:t>
            </w:r>
          </w:p>
        </w:tc>
      </w:tr>
      <w:tr>
        <w:trPr>
          <w:trHeight w:val="243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и бюдже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их округов на содержание ребенка в семье опекуна и приемной семье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4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1,1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убвенция на выплату единовременного пособия усыновителя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5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тдыха детей и молодежи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 в том числ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1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5,2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6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и обеспечение оздоровления детей, проживающих на территории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краевого бюджета, в том числ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,38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содействие временному трудоустройству несовершеннолетних, находящихся в трудной жизненной ситуации, а также привлечение их к общественным работа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3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 города Лермонт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ого обеспеч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7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2,9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; муниципальное казенное учреждение «Молодежный центр»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8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,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в области молодежной политик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реализации программы «Развитие образования в городе Лермонтове»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2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1,5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2,89</w:t>
            </w:r>
          </w:p>
        </w:tc>
      </w:tr>
      <w:tr>
        <w:trPr>
          <w:trHeight w:val="23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9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5,6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5,6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4,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в т.ч. предусмотренны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9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9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8,7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м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ам  органов местного самоуправления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1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8,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, связанные с общегосу-дарственным управлением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гарантий муниципальных служащих в соответствии с нормативно-правовыми актами органов местного самоуправле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5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Ставропольском крае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оставление консультационных и методических услуг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«Расходы на обеспечение деятельности (оказания услуг) муниципальных услуг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,8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,9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рганизацию и осуществление деятельности по опеке и попечительству в области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,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4 «Реализация общепрограммных мероприятий в области образования», всего: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ФК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,7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,0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1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обязательных предварительных и периодических медицинских осмотров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,87</w:t>
            </w:r>
          </w:p>
        </w:tc>
      </w:tr>
      <w:tr>
        <w:trPr>
          <w:trHeight w:val="173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2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уществление пассажирских перевозок учреждений образования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,0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,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3</w:t>
            </w:r>
          </w:p>
        </w:tc>
        <w:tc>
          <w:tcPr>
            <w:tcW w:w="24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ланового ремонта и обслуживание систем тепловодоснабже-ния, электроснабжения и канализации в образовательных организациях города Лермонтова»</w:t>
            </w:r>
          </w:p>
        </w:tc>
        <w:tc>
          <w:tcPr>
            <w:tcW w:w="3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ФКС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Лермонтова</w:t>
        <w:tab/>
        <w:t xml:space="preserve">         </w:t>
        <w:tab/>
        <w:tab/>
        <w:tab/>
        <w:tab/>
        <w:tab/>
        <w:tab/>
        <w:tab/>
        <w:tab/>
        <w:tab/>
        <w:t xml:space="preserve">                                            Н.Н. Карижс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41" w:gutter="0" w:header="720" w:top="198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5250180</wp:posOffset>
              </wp:positionH>
              <wp:positionV relativeFrom="paragraph">
                <wp:posOffset>10795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5pt;mso-position-vertical-relative:text;margin-left:413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7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2640"/>
      <w:gridCol w:w="3630"/>
      <w:gridCol w:w="1430"/>
      <w:gridCol w:w="1540"/>
      <w:gridCol w:w="1540"/>
      <w:gridCol w:w="1540"/>
      <w:gridCol w:w="1430"/>
      <w:gridCol w:w="1320"/>
    </w:tblGrid>
    <w:tr>
      <w:trPr>
        <w:tblHeader w:val="true"/>
      </w:trPr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2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3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4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5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6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7</w:t>
          </w:r>
        </w:p>
      </w:tc>
      <w:tc>
        <w:tcPr>
          <w:tcW w:w="1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8</w:t>
          </w:r>
        </w:p>
      </w:tc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pacing w:lineRule="auto" w:line="240" w:before="0" w:after="0"/>
            <w:jc w:val="center"/>
            <w:outlineLvl w:val="2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9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1">
    <w:name w:val="Основной текст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3:00Z</dcterms:created>
  <dc:creator>Марина</dc:creator>
  <dc:description/>
  <cp:keywords/>
  <dc:language>en-US</dc:language>
  <cp:lastModifiedBy>сотрудник</cp:lastModifiedBy>
  <cp:lastPrinted>2024-09-03T08:44:00Z</cp:lastPrinted>
  <dcterms:modified xsi:type="dcterms:W3CDTF">2024-09-03T05:47:00Z</dcterms:modified>
  <cp:revision>134</cp:revision>
  <dc:subject/>
  <dc:title>ОБЪЕМЫ И ИСТОЧНИКИ</dc:title>
</cp:coreProperties>
</file>