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0 января 2025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, от 11 марта 2024 г. № 170, от 06 августа 2024 г. № 596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1. «Развитие дошкольного, общего и дополнительного образования»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аздел 1. Характеристика основных мероприятий Подпрограммы 1 изложить в следующей редакции: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Раздел 1. Характеристика основных мероприятий Подпрограммы 1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е мероприятие 1 «Присмотр и уход».</w:t>
      </w:r>
    </w:p>
    <w:p>
      <w:pPr>
        <w:pStyle w:val="Normal"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ременная демографическая политика Правительства Российской Федерации направлена на повышение рождаемости, следствием чего является увеличение числа детей дошкольн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города действуют 15 образовательных учреждений, которые реализуют программы дошкольного, общего и дополните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, из них 9 – дошкольные образовательные учреждения. Всеми формами дошкольного образования в городе охвачено 60 процентов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shd w:fill="FFFFFF" w:val="clear"/>
          <w:lang w:eastAsia="ar-SA"/>
        </w:rPr>
        <w:t xml:space="preserve">Общедоступность дошкольного образования в городе Лермонтове обеспечивается за сч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ведения 280 дополнительных мест в дошкольных образовательных учреждениях города в связи со строительством нового детского сада-я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Реализуемые в городе Лермонтове мероприятия направлены на достижение показателя 100 процентной доступности дошкольного образования для детей в возрасте от 2 месяцев до 8 лет в соответствии с Указом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 «Содержание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сударственная итоговая аттестация и Единый государственный экзамен  являются независимой оценкой качества образования детей и оценкой работы педагогов. Анализ результатов государственной итоговой аттестации и единого государственного экзамена в городе Лермонтове свидетельствует о стабильности качества знаний выпускников, положительной динамике результатов по большинству общеобразовательных предм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роде Лермонтове накоплен положительный опыт по развитию системы дополнительного (внешкольного) образования детей и молодежи, укреплению воспитательного потенциала образовательных учреждений города, поиску и работе с талантливыми детьми. Всеми формами творческого развития в городе охвачено более 100 процентов школьников. Получает свое развитие детско-юношеский спорт, детские общественные объ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реализации регионального проекта «Современная школа» Ставропольского края национального проекта «Образование» до 2024 г. планируется открытие центров естественно-научной и технологической направленностей «Точка роста» на базе муниципальных бюджетных общеобразовательных учреждений средних общеобразовательных школ города Лермон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лью создания центров естественно-научной и технологической направленностей «Точка роста» является совершенствование условий для повышения качества образования в общеобразовательной организации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ологической направленностей, а также для практической отработки учебного материала по учебным предметам «Физика», «Химия», «Биология», «Технология». У обучающихся общеобразовательной организации появится возможность получать знания, которые соответствуют современным реалиям, возможность проявлять свои способности и таланты в естественнонаучном и технологическом направл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3 «Реализация дополнительных общеобразовательных и общеразвивающих програм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 сентября 2018 г. № 10, в целях обеспечения равной доступности качественного дополнительного образования в городе Лермонтов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отдел образования, физической культуры и спорта администрации города Лермонтов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Лермонт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4 «Реализация дополнительных общеобразовательных предпрофессиональных программ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 базе МАУ ДО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 города Лермонтова реализует как  общеразвивающие, так и предпрофессиональные  программы в области физической культуры и спорта.  Согласно плану комплектования организации, тренерско-педагогический  совет принимает решение о  включении направленности в предпрофессиональную или общеразвивающую программу, что утверждается Приказом организации.  Предпрофессиональная программа составляет основную долю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5 «Реализация  основных общеобразовательных  программ дошкольного воспитания», основное мероприятие 6 «Реализация общеобразовательных программ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работников муниципальных образовательных учреждений города Лермонтова разработана в соответствии с постановлением Правительства Ставропольского края от 20 августа 2008 г. № 128-п «О введении новых систем оплаты труда работников государственных бюджетных и государственных казенных учреждений Ставропольского края», распоряжением Правительства Ставропольского края от 19 декабря 2012 г. № 548-рп «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ется Указ Президента Российской Федерации от 07 мая 2012 </w:t>
        <w:br/>
        <w:t>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7 «Укрепление материально-технической базы образовательных учрежд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местного бюджета выделяются средства  на укрепление материально-технической базы образовательных учреждений (оборудование, спортивный инвентарь, компьютерная тех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8 «Реализация инициативных проектов города Лермонтова в области образования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решением Совета города Лермонтова от 26 июля 2022 года № 40 «Об определении части территории муниципального образования города Лермонтова Ставропольского края (объекта муниципального образования), на которой может реализовываться инициативный проект», на 2023 год принят к реализации инициативный проект «Ремонт и оснащение плавательного бассейна МАУ ДО ДЮСШ города Лермонтова» на объекте муниципального автономного учреждения дополнительного образования детско-юношеская спортивная школа города Лермонтова, расположенного по адресу Ставропольский край, город Лермонтов, ул. Спортивная, 4 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амках инициативного проекта произведен ремонт стяжки дна плавательного бассейна, заменена защитная подложка, заменено покрытие (пленку) чаши плавательного бассейна; требует замены инженерное оборудование (донные форсунки, насос циркуляционный, мембранные обратные клапана, запорная арматура, трубы, электрооборудование: электродвигатель для насоса циркуляционного, кабель электрический, автоматы, ящик электрический, светильники, розетки и выключатели; также произведен ремонт технического помещения, в котором находится вся инженерная система плавательного бассей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9 «Региональный проект «Культурная среда» 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 ДО «Детская музыкальная школа» материально-техническая база обновлена на 100 процентов учебной и офисной мебелью, техническими средствами обучения (интегративные панели), компьютерной и оргтехникой, звукоусилительной аппаратурой (колонки, микрофоны). Инструментальный парк доукомплектован новыми фортепиано на 70 процентов, духовыми, народными и шумовыми инструментами, баянами и аккордеонами разных размеров. Библиотека пополнена современными электронными интерактивными пособиями, учебно-методической литературой. Для реализации предпрофессиональной программы в области хореографического творчества приобретены обувь и костю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0 «Региональный проект «Культурная среда» 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регионального проекта «Культурная среда» за счет средств федерального, краевого и местного бюджетов проведены работы по капитальному ремонту здания Детской музыкальной школы в городе Лермонт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мо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монтировано три этажа здания (53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замена систем водоснабжения, отопления, канализации, электр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новые системы пожарной безопасности, видеонаблюдения, опо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ены душевые для класса хоре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цован фасад здания керамогран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монта также были предусмотрены мероприятия по программе «Доступная среда» для обеспечения обучения инвалидов и лиц с ограниченными возможностями здоровья (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овано пандусом, санитарно-гигиеническим помещением для инвалидов, кабинетом с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й шириной дверного проема для проезда инвалидной коляс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1 «Реализация регионального проекта «Патриотическое воспитание граждан Российское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етырех общеобразовательных организациях введены ставки советников директоров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бщеобразовательных организациях функционируют школьные спортивные клубы, школьные медиа – пространства и театры, школьные музеи, созданы уголки Боевой Сла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2 «Реализация регионального проекта «Современная школ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ям МБОУ СОШ № 1, МБОУ СОШ №2 МБОУ СОШ № 4, МБОУ СОШ № 5 необходимо провести работы по капитальному ремонту. Подготовлена проектно-сметная документация на проведение капитальных ремонтов в четырех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сметная документация и положительные заключения государственной экспертизы направлены в министерство образования Ставропольского края для включения в отбор для реализации федерального проекта «Создание условий для обучения, отдыха и оздоровления детей и молодежи» государственной программы Российской Федерации «Развит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2. «Поддержка детей-инвалидов, детей-сирот и детей, оставшихся без попечения родителей, оздоровление детей»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«Показатели решения задач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9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 и детей, оставшихся без попечения родителей, воспользовавшихся правом бесплатного проез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, охваченных летними оздоровительными мероприяти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аздел 1. Характеристика основных мероприятий Подпрограммы 2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Раздел 1. Характеристика основных мероприятий Подпрограммы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сновное мероприятие 1 «Пособия, компенсация и иные выплаты гражданам, кроме публичных обязательств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Особую актуальность сохраняет проблема воспитания и развития детей-сирот и детей, оставшихся без попечения родителей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городе  получают пособие 21 человек из числа детей-сирот и детей, оставшихся без попечения родителей. Созданы 3 приемные семь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се, нуждающиеся дети-сироты и дети, оставшиеся без попечения родителей пользуются правом на бесплатный про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Одной из мер социальной поддержки родителей является компенсация части родительской платы за содержание ребенка в образовательных учреждениях, реализующих общеобразовательную программу дошкольного образования. Численность детей, на которых предоставлена такая компенсация, составляет в среднем 132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Основное мероприятие 2 «Организация отдыха детей и молодеж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летней оздоровительной кампании на территории города Лермонтова функционировали 8 лагерей дневного пребывания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лагеря на базе общеобразовательных организаций (508 человек);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агеря на базе организаций дополнительного образования:                МАУ ДО СШ г. Лермонтова (99 человек), МУ ДО «Детская музыкальная школа» (20 человек), 1 лагерь на базе Центра творчества «Радуга»                        (70 человек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агерь на базе ГБУСО «Лермонтовский КЦСОН» (60 челов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и подростков в лагерях дневного пребывания проводилась согласно разработанным и утвержденным программам профильных смен по нескольким направления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3. «Молодежь города Лермонтова»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«Показатели решения задач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9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Показатели решения задач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учащейся и работающей молодежи города Лермонтова, участвующей в деятельности волонтерских отря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обровольческих акций с участием молодеж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здел 1. Характеристика основных мероприятий Подпрограмм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аздел 1. Характеристика основных мероприятий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беспечение деятельности учреждений в области организационно-воспитательной работы с молодежью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молодежной политики является создание условий для 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 становится основным трудовым ресурсом города Лермонтова, ее деятельность в ближайшем будущем станет источником средств социального обеспечения  детей, инвалидов и старшего поко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ческим данным численность населения города Лермонтова в возрасте от 14 до 30 лет (включительно) составила 5561 человек – 22,31 процента и успешное решение обозначенных вопросов невозможно без ее активного учас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трудоустройства детей и подростков совместно                     с государственным казенным учреждением «Центр занятости населения                    г. Пятигорска» в июне и июле трудоустраиваются несовершеннолетние, достигшие возраста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 «Мероприятия в области молодежной политик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тенциала молодежи, ее мобильности, инициативности, восприимчивости к инновационным изменениям и новым технологиям в интересах дальнейшего успешного социально-экономического  развития города Лермонтова может быть достигнуто при условии  создания  комплексной  инфраструктуры в  сфере молодежной политики города Лермонтова и активном  вовлечении молодых жителей города Лермонтова в мероприятия Подпрограммы 3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  <w:tab/>
        <w:t xml:space="preserve">         </w:t>
        <w:tab/>
        <w:tab/>
        <w:tab/>
        <w:tab/>
        <w:t xml:space="preserve">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5:00Z</dcterms:created>
  <dc:creator>Кравченко</dc:creator>
  <dc:description/>
  <cp:keywords/>
  <dc:language>en-US</dc:language>
  <cp:lastModifiedBy>сотрудник</cp:lastModifiedBy>
  <cp:lastPrinted>2024-11-15T08:25:00Z</cp:lastPrinted>
  <dcterms:modified xsi:type="dcterms:W3CDTF">2025-01-20T09:35:00Z</dcterms:modified>
  <cp:revision>5</cp:revision>
  <dc:subject/>
  <dc:title>Приложение</dc:title>
</cp:coreProperties>
</file>