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постановлением администрации                                               города Лермонтова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7 марта 2025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0</w:t>
      </w:r>
    </w:p>
    <w:p>
      <w:pPr>
        <w:pStyle w:val="Normal"/>
        <w:spacing w:lineRule="exact" w:line="240" w:before="0" w:after="0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муниципальную программу города Лермонтова «Развитие образования в городе Лермонтове», утвержденную постановлением администрации города Лермонтова от 21 ноября 2022 г.  </w:t>
        <w:br/>
        <w:t>№ 868 «Об утверждении муниципальной программы города Лермонтова «Развитие образования в городе Лермонтов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Лермонтова от 27 декабря 2022 г. </w:t>
        <w:br/>
        <w:t>№ 1023, от 16 марта 2023 г. № 152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ноября 2023 г. № 891, от 11 марта 2024 г. № 170, от 06 августа 2024 г. № 596, от 20 января 2025 г. № 38), (далее –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Общий объем финансирования мероприятий Программы на 2023 – 2028 годы составит 3312800,84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краевой бюджет – 1355714,7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23536,8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50814,8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33767,2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14280,2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20093,9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13221,64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1654073,64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32 054,3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255 295,9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292 427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291 191,5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292 130,71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290 973,7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302757,7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5071,3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05764,9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32417,8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21670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004,1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средства от физических лиц, индивидуальных предпринимателей и организаций на реализацию инициативных проектов в 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tabs>
                <w:tab w:val="clear" w:pos="708"/>
                <w:tab w:val="left" w:pos="3676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2. В паспорте подпрограммы 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shd w:fill="FFFFFF" w:val="clear"/>
        </w:rPr>
        <w:t>«Развитие дошкольного, общего и дополнительного образова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Объем финансового обеспечения на реализацию Подпрограммы составит – </w:t>
              <w:br/>
              <w:t>3131808,62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1289576,95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211 050,4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239 012,2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223 426,0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203 844,0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209 558,2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202 685,9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539346,9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215 529,7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36 901,6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5 году – 272 475,4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6 году – 271 239,6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7 году – 272 178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8 году – 271 021,82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федеральный бюджет  302 629,98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 829,1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4 943,5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105 764,9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32 417,8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121 670,3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14 004,1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средства от физических лиц, индивидуальных предпринимателей и организаций на реализацию инициативных проектов в </w:t>
              <w:br/>
              <w:t>254,70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254,70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2. «Поддержка детей-инвалидов, детей-сирот и детей, оставшихся без попечения родителей, оздоровление детей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303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Объем финансового обеспечения на реализацию Подпрограммы на 2023-2028 г. составит – 60 842,07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краевой бюджет</w:t>
            </w:r>
            <w:r>
              <w:rPr>
                <w:spacing w:val="6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– 59 727,73 тыс. рублей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3 году – 11 412,9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4 году – 10 766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5 году – 9 266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6 году – 9 360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7 году – 9 460,5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>в 2028 году – 9 460,5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стный бюджет – 1 114,34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3 году – 1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 2024 году – 202,3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5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6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7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eastAsia="ar-SA"/>
              </w:rPr>
              <w:t xml:space="preserve">в 2028 году – 202,3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В паспорте подпрограммы 3. «Молодежь города Лермонтова» Программ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мероприятий Программы на 2023 – 2028 годы составит </w:t>
              <w:br/>
              <w:t>14 860,29 тыс. рублей, в том числе по источникам финанс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– 2 242,7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– 2 465,7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– 2 537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– 2 537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– 2 537,9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– 2 537,94 тыс. рубл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аспорте подпрограммы 4. «Обеспечение реализации программы «Развитие образования в городе Лермонтове </w:t>
      </w:r>
      <w:r>
        <w:rPr>
          <w:rFonts w:cs="Times New Roman" w:ascii="Times New Roman" w:hAnsi="Times New Roman"/>
          <w:spacing w:val="6"/>
          <w:sz w:val="28"/>
          <w:szCs w:val="28"/>
        </w:rPr>
        <w:t>и общепрограммные меропри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Раздел «Объемы и источники финансового обеспече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Объем финансового обеспечения на реализацию Подпрограммы 4 составит – </w:t>
              <w:br/>
              <w:t>105 289,8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средств местного бюджета – </w:t>
              <w:br/>
              <w:t xml:space="preserve">98 752,02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14 179,4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5 726,1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7 211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7 211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17 211,6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7 211,6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за счет краевого бюджета – 6 278,29 тыс. 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3 году – 94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4 году – 1 035,8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5 году – 1 075,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6 году – 1 075,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7 году – 1 075,1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в 2028 году – 1 075,18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за счет федерального бюджета  259,53 тыс.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3 году – 131,73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4 году – 127,8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5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6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7 году – 0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в 2028 году – 0,00 тыс. рублей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ложение 3 к муниципальной Программе «Объемы и источники финансового обеспечения программы» изложить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Лермонтова</w:t>
        <w:tab/>
        <w:t xml:space="preserve">       </w:t>
        <w:tab/>
        <w:tab/>
        <w:tab/>
        <w:tab/>
        <w:t xml:space="preserve">     Н.Н. Карижская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3:00Z</dcterms:created>
  <dc:creator>Кравченко</dc:creator>
  <dc:description/>
  <cp:keywords/>
  <dc:language>en-US</dc:language>
  <cp:lastModifiedBy>сотрудник</cp:lastModifiedBy>
  <cp:lastPrinted>2025-01-28T17:06:00Z</cp:lastPrinted>
  <dcterms:modified xsi:type="dcterms:W3CDTF">2025-03-17T13:39:00Z</dcterms:modified>
  <cp:revision>60</cp:revision>
  <dc:subject/>
  <dc:title>Приложение</dc:title>
</cp:coreProperties>
</file>