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  <w:tab w:val="left" w:pos="10348" w:leader="none"/>
        </w:tabs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 в городе </w:t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рмонтове», утвержден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11340" w:hanging="0"/>
        <w:jc w:val="both"/>
        <w:outlineLvl w:val="1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а Лермонто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11340" w:hanging="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 ноября 2022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6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11340" w:hanging="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Лермонт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 марта 2025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3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финансового обеспечения программы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2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52"/>
        <w:gridCol w:w="3620"/>
        <w:gridCol w:w="1441"/>
        <w:gridCol w:w="1559"/>
        <w:gridCol w:w="1510"/>
        <w:gridCol w:w="1608"/>
        <w:gridCol w:w="1418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Развитие образования в городе Лермонтове», всего</w:t>
            </w:r>
          </w:p>
        </w:tc>
        <w:tc>
          <w:tcPr>
            <w:tcW w:w="36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бюджета города Лермонтова (далее – местный бюджет),</w:t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69675,03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182,13</w:t>
            </w:r>
          </w:p>
        </w:tc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959,53</w:t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889,69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894,96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199,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7"/>
              </w:rPr>
              <w:t>223536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14,8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767,2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280,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93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221,6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физической культуры и спорта администрации города Лермонтова (далее – отдел ОФКС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64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026,2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159,6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577,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291,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419,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7"/>
                <w:szCs w:val="27"/>
              </w:rPr>
              <w:t>23272,17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232,9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7"/>
                <w:szCs w:val="27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5,6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7,5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2,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2,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2,0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829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5071,3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5764,96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2417,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21670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004,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829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5071,3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5764,96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2417,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21670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004,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в том числе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7"/>
              </w:rPr>
              <w:t>23205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295,9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427,3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191,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130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973,7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96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492,1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675,2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396,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335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178,9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35957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03,8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52,1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94,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94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94,8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физических лиц, индивидуальных предпринимателей и организаций на реализацию инициативных проектов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5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5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дошкольного, общего и дополнительного образования», всего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в т.ч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7"/>
              </w:rPr>
              <w:t>440664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857,4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666,3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501,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407,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711,8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7"/>
              </w:rPr>
              <w:t>211050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012,2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6,0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844,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558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85,9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947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816,8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26,0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844,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558,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85,9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7"/>
                <w:szCs w:val="27"/>
              </w:rPr>
              <w:t>23234,680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5,4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829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943,5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5764,96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2417,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21670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004,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физической культуры и спорта администрации города Лермонтова (далее – отдел ОФКС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829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943,5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5764,96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2417,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21670,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004,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7"/>
              </w:rPr>
              <w:t>215529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901,6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475,4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239,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178,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21,8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814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63,5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261,2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982,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921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64,9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33714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38,0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14,1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56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56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56,8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физических лиц, индивидуальных предпринимателей и организаций на реализацию инициативных проектов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5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 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5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 основны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 «Присмотр и уход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36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25,2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866,8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87,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87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87,1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сходы на обеспечение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казания услуг) муниципальных учрежден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89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79,9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866,8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87,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87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87,1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"/>
              <w:outlineLvl w:val="2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Проведение противорадоновых и ремонтных мероприят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"/>
              <w:outlineLvl w:val="2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6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,2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сновное мероприятие 2 «Содерж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96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94,8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71,8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30,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36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36,7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ходы на обеспечение деятельности (оказания услуг) муниципальных учреждений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55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62,8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71,2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26,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26,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26,5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противорадоновых и ремонтных мероприятий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 в т.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ный бюдж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аевой бюдж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едеральный бюджет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5177,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58,8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20,9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697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6557,9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27,9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86,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943,5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7676,0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83,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39,6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5952,66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6175,5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08,7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22,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444,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5682,0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84,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93,8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004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5682,0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84,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93,8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004,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оставление денежной компенсации стоимости горячего питания родителям (законным представителям) обучающихся в муниципальных организациях 1-4 классов, которым требуется индивидуальный подход при организации  горячего питания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ходы на предоставление бесплатного питания учащимся общеобразовательных организаций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9,9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9,1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9,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9,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9,1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ой межбюджетного трансферта бюджетам муниципальных образований Ставропольского края на 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 (краевой бюджет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76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26,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7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ремонтных работ и приобретение мебели в центр образования естественно-научной и технологической направленности в рамках реализации регионального проекта «Современная школ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8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«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3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2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9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4,4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0,6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7,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4,9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3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0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-ных образовательных организаций и муниципальных общеобразовательных организаций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1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бесплатного горячего питания (аутсорсинг)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,8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9,0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9,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9,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9,0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и проведение строительного контроля и авторского надзор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,07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3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й муниципальных образовательных организаций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,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дополнительных общеобразовате-льных  и общеразвиваю-щ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34,7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44,74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81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81,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81,6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расходов основ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ходы на обеспечение деятельности (оказания услуг) муниципальных учреждений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7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7,5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44,24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81,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81,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81,1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8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2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2,66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2,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2,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2,6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противорадоновых и ремонтных мероприятий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8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сходы на функционирование муниципального опорного центра дополнительного образования» 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,5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,5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,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,5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функционирова-ния модели персонифициро-ванного финансирования дополнительного образования дете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2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3,3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2,26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2,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2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2,2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дополнительных общеобразовате-льных предпрофессио-нальных программ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86947,3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21,5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71,5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14,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14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14,20</w:t>
            </w:r>
          </w:p>
        </w:tc>
      </w:tr>
      <w:tr>
        <w:trPr>
          <w:trHeight w:val="35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ходы на обеспечение деятельности (оказания услуг) муниципальных учрежден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, в т.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89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85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03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15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98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17,5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71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71,5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1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14,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1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14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1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14,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крепление материально-технической базы учреждений культуры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мест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7"/>
                <w:szCs w:val="27"/>
              </w:rPr>
              <w:t>24457,558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7"/>
                <w:szCs w:val="27"/>
              </w:rPr>
              <w:t>1222,877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7"/>
                <w:szCs w:val="27"/>
              </w:rPr>
              <w:t>23234,680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5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10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195,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 «Реализация  основных общеобразова-тельных  программ дошкольного воспитания», всего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18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96,2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42,1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42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42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42,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бвенции местным бюджетам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-тельных организациях)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18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96,2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42,1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42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42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42,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6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основных общеобразова-тельных программ общего образования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18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876,4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26,46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26,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26,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26,4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8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4,1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2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бвенции местным бюджетам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-тельных организациях)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59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92,3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26,46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26,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26,4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26,4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7 «Укрепление материально-технической базы образовательных учреждений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58,8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 по укреплению материально-технической базы в учреждениях дополните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97,3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 по укреплению материально-технической базы в учреждениях дошко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1,5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3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 по укреплению материально-технической базы в учреждениях обще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8 «Реализация инициативных проектов города Лермонтова в области образования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754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инициативного проекта «Ремонт плавательного бассейна МАУ ДО ДЮСШ города Лермонтов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499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инициативного проекта «Ремонт плавательного бассейна МАУ ДО ДЮСШ города Лермонтов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физических лиц, индивидуальных предпринимателей и организаций на реализацию инициативных проектов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5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9 «Региональный проект «Культурная сред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-ных образовательных организаций)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0 «Региональный проект «Культурная сред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модернизация муниципальных организаций дополнительного образования (детских школ искусств) по видам искусств путем их реконструкции, капитального ремонт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, в т.ч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1 «Реализация регионального проекта «Патриотическое воспитание граждан Российской Федерации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67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49,5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52,27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66,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83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83,9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7"/>
                <w:szCs w:val="27"/>
              </w:rPr>
              <w:t>2.11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67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49,5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2 Региональный проект «Все лучшее детям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, в т.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1,057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812,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842,2128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96,5451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313,4536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973,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47,219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3,134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115695,4652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7666,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72,3106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56,954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2.12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ализация мероприятий по модернизации школьных систем образования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, в т.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1,057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812,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842,2128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96,5451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313,4536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973,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47,219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3,134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115695,4652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7666,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72,3106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56,954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Педагоги и наставники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591,8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606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623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623,4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-ных образователь-ных организац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12,4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12,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12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12,4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6327,0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6327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6327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6327,0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3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-тельных организация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52,27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66,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83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83,9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етей-инвалидов, детей-сирот и детей, оставшихся без попечения родителей, оздоровление дете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в т.ч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5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9,1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8,4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3,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2,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2,92</w:t>
            </w:r>
          </w:p>
        </w:tc>
      </w:tr>
      <w:tr>
        <w:trPr>
          <w:trHeight w:val="191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12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10766,7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9266,0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9360,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9460,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9460,5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5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9072,2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6733,67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6733,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6733,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6733,6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1656,9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532,3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627,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726,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726,8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3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37,4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 основны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обия компенсации и выплаты гражданам, кроме публичных обязательств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, предусмотренн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9433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8653,8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7257,4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7352,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7451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7451,9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бвенция на компенсацию части родительской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воспитания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6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4,1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5,1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5,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5,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5,1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бвенции бюджет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их округов на содержание ребенка в семье опекуна и приемной семье, а также вознаграждение, причитающееся приемному родителю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1,7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,5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9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0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0,2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бвенция  на обеспечение бесплатного проезда детей-сирот и детей, оставшихся без попечения родителей, находящихся по опекой (попечительст-вом), обучающихся в муниципальных образовательных учреждениях СК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0</w:t>
            </w:r>
          </w:p>
        </w:tc>
      </w:tr>
      <w:tr>
        <w:trPr>
          <w:trHeight w:val="2437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бвенции бюджет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их округов на содержание ребенка в семье опекуна и приемной семье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,7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4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,1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,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,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,4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бвенция на выплату единовременного пособия усыновителям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тдыха детей и молодежи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ные в том числ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1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5,2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,9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,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,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,9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 и обеспечение оздоровления детей, проживающих на территории города Лермонтов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краевого бюджета, в том числ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2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2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5,3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4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и содействие временному трудоустройству несовершеннолетних, находящихся в трудной жизненной ситуации, а также привлечение их к общественным работам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ь города Лермонтов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в т.ч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2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5,7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7,94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7,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7,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7,9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2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5,7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7,94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7,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7,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7,9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; муниципальное казенное учреждение «Молодежный центр»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2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5,7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7,94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7,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7,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7,9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ового обеспечения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2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5,7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7,94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7,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7,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7,9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учреждений в области организационно-воспитательной работы с молодежью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; муниципальное казенное учреждение «Молодежный центр»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2,8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5,0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5,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5,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5,0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 в области молодежной политик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реализации программы «Развитие образования в городе Лермонтове»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и общепрограммны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в т.ч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52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89,8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86,7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86,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86,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86,79</w:t>
            </w:r>
          </w:p>
        </w:tc>
      </w:tr>
      <w:tr>
        <w:trPr>
          <w:trHeight w:val="231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,8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,1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,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,1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;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1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,7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,1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,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,1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79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26,1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11,6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11,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11,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11,6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;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79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26,1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11,6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11,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11,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11,6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;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 основны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Программы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в т.ч. предусмотренные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9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6,8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2,06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2,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2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2,0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ходы на обеспечение функций органом местного самоуправления города Лермонтов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,9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,4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,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,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,4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ходы на выплаты по оплате труда работникам  органов местного самоуправления города Лермонтов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1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9,0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7,5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7,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7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7,5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3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ходы, связанные с общегосу-дарственным управлением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4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гарантий муниципальных служащих в соответствии с нормативно-правовыми актами органов местного самоуправления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5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уществление выплаты лицам, входящим в муниципальные управленческие команды Ставропольского края, поощрения за достижение в Ставропольском крае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оставление консультационных и методических услуг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2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9,1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8,5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8,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8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8,5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правление расходов основного мероприятия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Расходы на обеспечение деятельности (оказания услуг) муниципальных услуг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2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9,1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8,5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8,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8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8,5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,8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,1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,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,1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ходы на организацию и осуществление деятельности по опеке и попечительству в области образования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,7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,1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,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,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,1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.4 «Реализация общепрограммных мероприятий в области образования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ФКС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9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7,9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1,0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1,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1,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1,0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обязательных предварительных и периодических медицинских осмотров в образовательных организациях города Лермонтов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4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,5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,87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,87</w:t>
            </w:r>
          </w:p>
        </w:tc>
      </w:tr>
      <w:tr>
        <w:trPr>
          <w:trHeight w:val="173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уществление пассажирских перевозок учреждений образования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6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3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3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3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планового ремонта и обслуживание систем тепловодоснабже-ния, электроснабжения и канализации в образовательных организациях города Лермонтов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8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8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8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вый заместитель главы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орода Лермонтова</w:t>
        <w:tab/>
        <w:t xml:space="preserve">         </w:t>
        <w:tab/>
        <w:tab/>
        <w:tab/>
        <w:tab/>
        <w:tab/>
        <w:tab/>
        <w:tab/>
        <w:tab/>
        <w:tab/>
        <w:t xml:space="preserve">                                            Н.Н. Карижск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641" w:gutter="0" w:header="720" w:top="1985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5250180</wp:posOffset>
              </wp:positionH>
              <wp:positionV relativeFrom="paragraph">
                <wp:posOffset>10795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5pt;mso-position-vertical-relative:text;margin-left:413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tbl>
    <w:tblPr>
      <w:tblW w:w="157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0"/>
      <w:gridCol w:w="2640"/>
      <w:gridCol w:w="3630"/>
      <w:gridCol w:w="1430"/>
      <w:gridCol w:w="1540"/>
      <w:gridCol w:w="1540"/>
      <w:gridCol w:w="1540"/>
      <w:gridCol w:w="1430"/>
      <w:gridCol w:w="1320"/>
    </w:tblGrid>
    <w:tr>
      <w:trPr>
        <w:tblHeader w:val="true"/>
      </w:trPr>
      <w:tc>
        <w:tcPr>
          <w:tcW w:w="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3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  <w:tc>
        <w:tcPr>
          <w:tcW w:w="1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8</w:t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9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Link">
    <w:name w:val="link"/>
    <w:qFormat/>
    <w:rPr>
      <w:rFonts w:cs="Times New Roman"/>
      <w:color w:val="008000"/>
      <w:u w:val="non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21">
    <w:name w:val="Основной текст Знак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 w:before="0" w:after="0"/>
      <w:ind w:left="4320" w:hanging="4320"/>
    </w:pPr>
    <w:rPr>
      <w:rFonts w:ascii="Times New Roman" w:hAnsi="Times New Roman" w:cs="Times New Roman"/>
      <w:sz w:val="28"/>
      <w:szCs w:val="20"/>
    </w:rPr>
  </w:style>
  <w:style w:type="paragraph" w:styleId="Style2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12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43:00Z</dcterms:created>
  <dc:creator>Марина</dc:creator>
  <dc:description/>
  <cp:keywords/>
  <dc:language>en-US</dc:language>
  <cp:lastModifiedBy>сотрудник</cp:lastModifiedBy>
  <cp:lastPrinted>2025-03-17T16:27:00Z</cp:lastPrinted>
  <dcterms:modified xsi:type="dcterms:W3CDTF">2025-03-17T13:38:00Z</dcterms:modified>
  <cp:revision>196</cp:revision>
  <dc:subject/>
  <dc:title>ОБЪЕМЫ И ИСТОЧНИКИ</dc:title>
</cp:coreProperties>
</file>