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3"/>
        <w:gridCol w:w="5162"/>
      </w:tblGrid>
      <w:tr>
        <w:trPr/>
        <w:tc>
          <w:tcPr>
            <w:tcW w:w="991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ложение 3</w:t>
            </w:r>
          </w:p>
          <w:p>
            <w:pPr>
              <w:pStyle w:val="Normal"/>
              <w:widowControl w:val="false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города Лермонтова «Создание условий для эффективного использования муниципального имущества города Лермонтова», утвержденной постановлением администрации города Лермонтова</w:t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 xml:space="preserve"> ноябр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022 г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867</w:t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</w:rPr>
              <w:t>в редакции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 постановления администрации</w:t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города Лермонтова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21 марта 2025 г.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25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none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города Лермонтова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го использования муниципального имущества города Лермонтова»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9" w:type="dxa"/>
        <w:jc w:val="left"/>
        <w:tblInd w:w="-6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180"/>
        <w:gridCol w:w="3630"/>
        <w:gridCol w:w="1470"/>
        <w:gridCol w:w="1305"/>
        <w:gridCol w:w="1365"/>
        <w:gridCol w:w="1365"/>
        <w:gridCol w:w="1410"/>
        <w:gridCol w:w="1329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программы, основному мероприятию подпрограммы программы</w:t>
            </w:r>
          </w:p>
        </w:tc>
        <w:tc>
          <w:tcPr>
            <w:tcW w:w="82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униципальная программа «Создание условий для эффективного использования муниципального </w:t>
            </w:r>
          </w:p>
        </w:tc>
        <w:tc>
          <w:tcPr>
            <w:tcW w:w="3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 452,76</w:t>
            </w:r>
          </w:p>
        </w:tc>
        <w:tc>
          <w:tcPr>
            <w:tcW w:w="1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 607,53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551,16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  <w:tc>
          <w:tcPr>
            <w:tcW w:w="1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мущества города Лермонтова»,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бюджета города Лермонтова (далее местный бюджет), в т.ч. предусмотренные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 364,94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 522,3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551,16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771,8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 497,1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961,3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897,3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897,3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897,3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897,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ТУ»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1,0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п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эффективности использования муниципальной собственности» Программы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318,3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61,8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318,3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61,8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318,3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61,8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83,69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Оформление права муниципальной собственно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 города Лермонтова на объекты недвижимого имущества и эффективное управление и распоряжение этим имуществом и его использование»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1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 «Оформление права муниципальной собственности города Лермонтова на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6,7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 доли в праве общей собственности на земельные участки, отнесенные к муниципальной собственности города Лермонтова и их рациональное использование»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естного бюджета, в т.ч. 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6,7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6,7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2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астровые работы по формированию земельных участков, топографическую съемку территории муниципального образования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6,7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6,7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 «Создание условий для эффективного выполнения полномочий органами власти», всего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8,9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,39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8.9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,39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98.9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,39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3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лата коммунальных услуг по имуществу, находящемуся в муниципальной казне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9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,39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8,9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4,39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0,8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3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работ по описанию границ муниципального образования города Лермонтова в координатах характерных точек и внесения сведений в государственный кадастр недвижимости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сновное мероприятие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66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74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4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66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66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4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лата взносов на капитальный ремонт общего имущества в многок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ирных домах в части муниципальной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66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и собственности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3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66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иватизация муниципального имущества», всего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,8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,8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,8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формление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униципальной собственности города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,8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ермонтова на объекты муниципального имущества и земельных участков, эффективное управление, распоряжение этим имуществом и их использование»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,8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  <w:p>
            <w:pPr>
              <w:pStyle w:val="TableContents"/>
              <w:suppressAutoHyphens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,8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ценка рыночной стоимости муниципального имущества и земельных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,8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6,7</w:t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8,8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реализации программы «Создание условий эффективного использования муниципального имущества города Лермонтова» и общепрограммные мероприятия Программы всего: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 057,6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186,8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900,77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 969,86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101,61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900,77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 121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102,0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40,5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ТУ»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1,0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 «Обеспечение реализации программы»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189,91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625,7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102,09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40,5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246,9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функций органов местного самоуправления 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2,01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,0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82,01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,05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5,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выплаты по оплате труда работников органов  местного самоуправления 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 720,0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833,5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720.08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33.5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431,6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уществление выплаты лицам входящим в муниципальные управленческие команды Ставропольского края, поощрение за достижение в 2022 году Ставропольским краем значений (уровней) показателей для оценки эффективности деятельности высших должностных лиц субъекта российской Федерации и деятельности органов 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й власти субъектов Российской Федерации»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82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 «Обеспечение деятельности (оказание услуг) учреждение по обеспечению хозяйственного обслуживания», всего: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1,0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1,0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ТУ"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1,0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1,0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67,77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61,03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653,82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874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ableContents"/>
              <w:suppressAutoHyphens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TableContents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8244"/>
      </w:tblGrid>
      <w:tr>
        <w:trPr/>
        <w:tc>
          <w:tcPr>
            <w:tcW w:w="7425" w:type="dxa"/>
            <w:tcBorders/>
          </w:tcPr>
          <w:p>
            <w:pPr>
              <w:pStyle w:val="TableContents"/>
              <w:snapToGrid w:val="false"/>
              <w:spacing w:lineRule="exact" w:line="2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spacing w:lineRule="exact" w:line="22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TableContents"/>
              <w:spacing w:lineRule="exact" w:line="2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города Лермонтова</w:t>
            </w:r>
          </w:p>
        </w:tc>
        <w:tc>
          <w:tcPr>
            <w:tcW w:w="8244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Руденко</w:t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3-21T14:35:22Z</dcterms:modified>
  <cp:revision>171</cp:revision>
  <dc:subject/>
  <dc:title/>
</cp:coreProperties>
</file>