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4"/>
        <w:gridCol w:w="5161"/>
      </w:tblGrid>
      <w:tr>
        <w:trPr/>
        <w:tc>
          <w:tcPr>
            <w:tcW w:w="991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1 ноября 2022 г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еда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администрации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 ___)</w:t>
            </w:r>
          </w:p>
          <w:p>
            <w:pPr>
              <w:pStyle w:val="Normal"/>
              <w:spacing w:lineRule="exact" w:line="283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города Лермонтова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го использования муниципального имущества города Лермонтова»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9" w:type="dxa"/>
        <w:jc w:val="left"/>
        <w:tblInd w:w="-65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182"/>
        <w:gridCol w:w="3630"/>
        <w:gridCol w:w="1469"/>
        <w:gridCol w:w="1306"/>
        <w:gridCol w:w="1365"/>
        <w:gridCol w:w="1365"/>
        <w:gridCol w:w="1409"/>
        <w:gridCol w:w="1328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, программы, основному мероприятию подпрограммы программы</w:t>
            </w:r>
          </w:p>
        </w:tc>
        <w:tc>
          <w:tcPr>
            <w:tcW w:w="8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(справочная) оценка расходов по годам</w:t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Муниципальная программа «Создание условий для эффективного использования муниципального </w:t>
            </w:r>
          </w:p>
        </w:tc>
        <w:tc>
          <w:tcPr>
            <w:tcW w:w="3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55,79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имущества города Лермонтова»,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52,76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555,7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601,9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Лермонтова (далее местный бюджет), в т.ч. предусмотренные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584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27,37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70,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эффективности использования муниципальной собственности» Программы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8,3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47,2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390,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 «Оформление права муниципальной собственн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 города Лермонтова на объекты недвижимого имущества и эффективное управление и распоряжение этим имуществом и его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города Лермонтова и их рациональное использование»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 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2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дастровые работы по формированию земельных участков, топографическую съемку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 «Создание условий для эффективного выполнения полномочий органами власти», всего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лата коммунальных услуг по имуществу, находящемуся в муниципальной казне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9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4,3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7,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3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Основное мероприятие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974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>2.4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всего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 основного мероприятия 4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лата взносов на капитальный ремонт общего имущества в многоква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тирных домах в части муниципальной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ли собственности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3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8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риватизация муниципального имущества», всего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Оформление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униципальной собственности города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ермонтова на объекты муниципального имущества и земельных участков, эффективное управление, распоряжение этим имуществом и их использование»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 1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ценка рыночной стоимости муниципального имущества и земельных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0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Обеспечение реализации программы «Создание условий эффективного использования муниципального имущества города Лермонтова» и общепрограммные мероприятия Программы всего: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057,6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1,8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969,86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1,8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44,9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2,0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1 «Обеспечение реализации программы»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89,91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02,09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413,4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2,01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выплаты по оплате труда работников органов  местного самоуправления города Лермонтова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720,0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20,08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5,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3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уществление выплаты лицам входящим в муниципальные управленческие команды Ставропольского края, поощрение за достижение в 2022 году Ставропольским краем значений (уровней) показателей для оценки эффективности деятельности высших должностных лиц субъекта российской Федерации и деятельности органов исполнительной власти субъектов Российской 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»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2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.2 «Обеспечение деятельности (оказание услуг) учреждение по обеспечению хозяйственного обслуживания», всего: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в т.ч. предусмотренные: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ТУ"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 основного мероприятия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ходы на 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867,77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28,42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531,55</w:t>
            </w:r>
          </w:p>
        </w:tc>
      </w:tr>
      <w:tr>
        <w:trPr>
          <w:trHeight w:val="779" w:hRule="atLeast"/>
        </w:trPr>
        <w:tc>
          <w:tcPr>
            <w:tcW w:w="67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46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6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9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/>
          </w:tcPr>
          <w:p>
            <w:pPr>
              <w:pStyle w:val="Style20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9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8244"/>
      </w:tblGrid>
      <w:tr>
        <w:trPr/>
        <w:tc>
          <w:tcPr>
            <w:tcW w:w="7425" w:type="dxa"/>
            <w:tcBorders/>
          </w:tcPr>
          <w:p>
            <w:pPr>
              <w:pStyle w:val="Style20"/>
              <w:snapToGrid w:val="false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Style20"/>
              <w:spacing w:lineRule="exact" w: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города Лермонтова</w:t>
            </w:r>
          </w:p>
        </w:tc>
        <w:tc>
          <w:tcPr>
            <w:tcW w:w="8244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Руденко</w:t>
            </w:r>
          </w:p>
        </w:tc>
      </w:tr>
    </w:tbl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6:00Z</dcterms:created>
  <dc:creator>Пользователь</dc:creator>
  <dc:description/>
  <dc:language>en-US</dc:language>
  <cp:lastModifiedBy>Пользователь</cp:lastModifiedBy>
  <cp:lastPrinted>2024-01-25T21:03:00Z</cp:lastPrinted>
  <dcterms:modified xsi:type="dcterms:W3CDTF">2025-04-15T13:36:00Z</dcterms:modified>
  <cp:revision>2</cp:revision>
  <dc:subject/>
  <dc:title/>
</cp:coreProperties>
</file>