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_______________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МЕНЕНИЯ,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08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нтября</w:t>
      </w:r>
      <w:r>
        <w:rPr>
          <w:sz w:val="28"/>
          <w:szCs w:val="28"/>
        </w:rPr>
        <w:t xml:space="preserve"> 2021 г. № 621 «Об утверждении муниципальной программы «Создание условий для эффективного использования муниципального имущества города Лермонтова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с изменениями, внесенными постановлениями администрации города Лермонтова от               16 декабря 2022 г. № 974, от 16 марта 2023 г. № 151, от 20 декабря 2023 г.    № 983 )</w:t>
      </w:r>
      <w:r>
        <w:rPr>
          <w:sz w:val="28"/>
          <w:szCs w:val="28"/>
        </w:rPr>
        <w:t xml:space="preserve"> (далее - Программа)</w:t>
      </w:r>
    </w:p>
    <w:p>
      <w:pPr>
        <w:pStyle w:val="Normal"/>
        <w:suppressAutoHyphens w:val="true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Программы:</w:t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«Объемы и источники финансового обеспечения Программы изложить в следующей редакции:</w:t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«Объемы и источники общий объем финансирования Программы финансового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82 491,09</w:t>
      </w:r>
      <w:r>
        <w:rPr>
          <w:sz w:val="28"/>
          <w:szCs w:val="28"/>
        </w:rPr>
        <w:t xml:space="preserve"> тыс. руб.,</w:t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федеральный бюджет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85,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стный бюджет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182 405,8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 27 452,76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4 году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32 545,5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30 601,90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0 601,9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7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0 601,9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8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0 601,9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».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паспорте подпрограммы 1 «Обеспечение эффективности использования муниципальной собственности» муниципальной программы «Создание условий для эффективного использования муниципального имущества города Лермонтова Программы (далее — Подпрограмма 1)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2.1. Раздел объемы и источники финансового обеспечения Подпрограммы» изложить в следующей редакции:</w:t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«Объемы и источники общий объем финансирования финансового Подпрограммы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 226,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5"/>
      </w:tblGrid>
      <w:tr>
        <w:trPr>
          <w:trHeight w:val="2160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стный бюджет—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 8 226,5</w:t>
            </w:r>
            <w:r>
              <w:rPr>
                <w:rFonts w:eastAsia="Times New Roman" w:cs="Times New Roman"/>
                <w:color w:val="C9211E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1318,38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4 году —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347,24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90,2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90,2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7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90,2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8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90,2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»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 паспорте подпрограммы 2 «Приватизация муниципального имущества» муниципальной программы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здание условий для эффективного использования муниципального имущества города Лермонтова» Программы (далее — Подпрограмма 2):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. Раздел объемы и источники Раздел 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Объемы и источники общий объем финансирования Подпрограммы финансового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 410,20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ыс. руб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стный бюджет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1 410,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 76,7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4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66,7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66,7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6 году — 266,70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7 году — 266,70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8 году — 266,70 тыс. руб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риложение 3 к Программе изложить в новой редакции. </w:t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олняющий обязан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 города Лермонтова</w:t>
        <w:tab/>
        <w:tab/>
        <w:t xml:space="preserve">  </w:t>
        <w:tab/>
        <w:tab/>
        <w:t xml:space="preserve">          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В. Руденко</w:t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5:00Z</dcterms:created>
  <dc:creator>Жиманова</dc:creator>
  <dc:description/>
  <dc:language>en-US</dc:language>
  <cp:lastModifiedBy/>
  <cp:lastPrinted>2024-03-19T11:05:00Z</cp:lastPrinted>
  <dcterms:modified xsi:type="dcterms:W3CDTF">2024-11-11T08:19:47Z</dcterms:modified>
  <cp:revision>49</cp:revision>
  <dc:subject/>
  <dc:title>УТВЕРЖДЕНА</dc:title>
</cp:coreProperties>
</file>