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exact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2"/>
        <w:spacing w:lineRule="exact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12"/>
        <w:spacing w:lineRule="exact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12"/>
        <w:spacing w:lineRule="exact" w:line="240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12"/>
        <w:spacing w:lineRule="exact" w:line="240" w:before="0" w:after="0"/>
        <w:ind w:firstLine="5387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 № 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ий по ликвидации последствий аварийных ситуаций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</w:t>
      </w:r>
      <w:r>
        <w:rPr>
          <w:bCs/>
          <w:color w:val="000000"/>
          <w:sz w:val="28"/>
          <w:szCs w:val="28"/>
        </w:rPr>
        <w:t xml:space="preserve"> теплоснабжении городского</w:t>
      </w:r>
      <w:r>
        <w:rPr>
          <w:bCs/>
          <w:sz w:val="28"/>
          <w:szCs w:val="28"/>
        </w:rPr>
        <w:t xml:space="preserve"> округа города Лермонтова</w:t>
      </w:r>
    </w:p>
    <w:p>
      <w:pPr>
        <w:pStyle w:val="Normal"/>
        <w:spacing w:lineRule="exact" w:line="24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го кра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План действий по ликвидации последствий аварийных ситуаций при теплоснабжении </w:t>
      </w:r>
      <w:r>
        <w:rPr>
          <w:bCs/>
          <w:color w:val="000000"/>
          <w:sz w:val="28"/>
          <w:szCs w:val="28"/>
        </w:rPr>
        <w:t>городского</w:t>
      </w:r>
      <w:r>
        <w:rPr>
          <w:bCs/>
          <w:sz w:val="28"/>
          <w:szCs w:val="28"/>
        </w:rPr>
        <w:t xml:space="preserve"> округа города Лермонтова</w:t>
      </w:r>
      <w:r>
        <w:rPr>
          <w:sz w:val="28"/>
          <w:szCs w:val="28"/>
          <w:lang w:val="en-US"/>
        </w:rPr>
        <w:t xml:space="preserve"> Ставропольского края с учетом взаимодействия тепло-, газо-, электро-, водоснабжающих организаций, потребителей тепловой энергии и служб жилищно-коммунального хозяйства (далее - План) разработан в целях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67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пределения возможных сценариев возникновения и развития аварий, конкретизации технических средств и действий производственного персонала и спецподразделений по локализации ава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ации деятельности администрации города Лермонтова Ставропольского края и ресурсоснабжающих организаций при решении вопросов, связанных с ликвидацией аварийных ситуаций на системах жизнеобеспечения на территории городского округа города Лермонтова Ставропольского кра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1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оздания благоприятных условий для успешного выполнения мероприятий по ликвидации аварийной ситу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0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есперебойного удовлетворения потребностей населения при ликвидации аварийной ситуаци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стоящий План обязателен для выполнения исполнителями и потребителями коммунальных услуг, тепло- и ресурсоснабжающими организациями, выполняющими ремонт объектов жилищно- коммунального хозяйства на территории городского округа города Лермонтов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сновной задачей администрации города Лермонтова Ставропольского края, организаций жилищно-коммунального и топливно-энергетического хозяйства является обеспечение устойчивого тепло-, водо-, газо-, электр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тветственность за предоставление коммунальных услуг, взаимодействие диспетчеров, дежурных (при наличии) организаций жилищно-коммунального комплекса, ресурсоснабжающих организаций и администрации города Лермонтова Ставропольского края определяет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заимоотношения теплоснабжающих организаций с исполнителями коммунальных услуг и потребителями определяются заключенными между ними договорами и действующим федеральным и краев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сполнители коммунальных услуг и потребители должны обеспечивать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52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воевременное и качественное техническое обслуживание и ремонт теплопотребляющих систем, а также разработку и выполнение, согласно договору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Normal"/>
        <w:tabs>
          <w:tab w:val="clear" w:pos="708"/>
          <w:tab w:val="left" w:pos="1026" w:leader="none"/>
        </w:tabs>
        <w:ind w:left="709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240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  <w:t xml:space="preserve">2. </w:t>
      </w:r>
      <w:r>
        <w:rPr>
          <w:sz w:val="28"/>
          <w:szCs w:val="28"/>
        </w:rPr>
        <w:t>Сценарии наиболее вероятных аварий и наиболее опасных по последствиям аварий, а также источники их возникновения</w:t>
      </w:r>
    </w:p>
    <w:p>
      <w:pPr>
        <w:pStyle w:val="Normal"/>
        <w:ind w:firstLine="709"/>
        <w:jc w:val="center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31"/>
          <w:sz w:val="28"/>
          <w:szCs w:val="28"/>
        </w:rPr>
        <w:t>Некоторые сценарии наиболее вероятных аварий на ТЭЦ и тепловых сет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ыход из строя всех насосов сетевой группы на ТЭЦ или подкачивающих станциях. Последствия: прекращение циркуляции воды в системах отопления потребителей, понижение напора и температуры в зданиях и домах, размораживание тепловых сетей и отопитель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кращение подачи электроэнергии на подкачивающие станции. Последствия: прекращение циркуляции воды в системах отопления потребителей, понижение напора и температуры в зданиях и домах, размораживание тепловых сетей и отопитель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рыв на магистральных тепловых сетях, аварийная остановка водогрейного котла или бойлера, насосов сетевой группы. Последствия: прекращение циркуляции воды в систему потребителей, понижение температуры и напора в зданиях и домах, размораживание тепловых сетей и отопитель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рыв на распределительных участках тепловых сетей, не имеющих резервирования. Последствия: прекращение циркуляции воды в части системы потребителей, температуры и напора в зданиях и домах, размораживание тепловых сетей и отопительных батар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рекращение подачи природного газа (авария на наружном газопроводе). Последствия: аварийная остановка водогрейного котла, перевод ТЭЦ в «режим выживания» на одном котле и одной турбине, со сжиганием резервного топлива (мазут), понижение температуры в зданиях и домах, размораживание тепловых сетей и отопительных батарей. После израсходования резервного топлива - остановка ТЭ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рекращение подачи сырой воды (авария на водоводе). Последствия: переход на водоснабжение ТЭЦ с промрезервуаров, последующая остановка циркуляции в теплосети (с целью уменьшения расхода на нужды ТВ С), после сработки резервуаров - остановка ТЭ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едельный износ элементов теплосетей, гидродинамические удары. Последствия: прекращение циркуляции в части системы теплоснабжения, понижение температуры в зданиях, возможное размораживание наружных тепловых сетей и внутренних отопительных систе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Один из наиболее опасных сценариев аварий на ТЭЦ связан с разрывом котлов. Последствия: Разрыв котла, разлёт осколков, образование ударной волны, попадание персонала в зону ударной волны и осколков, травмирование персон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еречню возможных последствий аварийных ситуаций (чрезвычайных ситуаций) на тепловых сетях и источнике тепловой энергии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ратковременное нарушение теплоснабжения населения,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е ограничение режима потребления тепловой энергии для населения, объектов социальной сфе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чинение вреда треть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рушение объектов теплоснабжения (котлов, тепловых с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теплоснабжения более 24 часов (одни сут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Источниками (местами) возникновения аварийных ситуаций в системах теплоснабжения могут быть:</w:t>
      </w:r>
      <w:bookmarkEnd w:id="2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бельные линии, питающие подкачивающие станции, оборудование (в том числе электрооборудование) подкачивающих стан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сточник тепловой энергии (ТЭ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тепловые сети и сооружения на ни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Этапы организации работ по локализации и ликвидации последстви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варийных ситуаций на объектах электро-, водо-, газо-, теплоснабж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indent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Первый этап</w:t>
      </w:r>
      <w:r>
        <w:rPr>
          <w:sz w:val="28"/>
          <w:szCs w:val="28"/>
        </w:rPr>
        <w:t xml:space="preserve"> – принятие экстренных мер по локализации и ликвидации последствий аварий и передача информации (оповещение) согласно инструкциям (алгоритмам действий по видам аварий) дежурного диспетчера Единой дежурно-диспетчерской службы города Лермонтов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(далее - ЕДДС), взаимодействующих структур и органов повседневного управления силами и средствами, привлекаемых к ликвидации аварийных ситуаций:</w:t>
      </w:r>
    </w:p>
    <w:p>
      <w:pPr>
        <w:pStyle w:val="Bodytextindent2"/>
        <w:jc w:val="both"/>
        <w:rPr/>
      </w:pPr>
      <w:r>
        <w:rPr>
          <w:sz w:val="28"/>
          <w:szCs w:val="28"/>
        </w:rPr>
        <w:tab/>
        <w:t>1) дежурная смена и/или аварийно-технические группы, звенья организаций электро-, водо-, газо-, теплоснабжения немедленно приступают к локализации и ликвидации аварийной ситуации (проводится разведка, определяются работы) и оказанию помощи пострадавшим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2) с получением информации об аварийной ситуации старший расчета формирования выполняет указание дежурного (диспетчера) на выезд в район аварии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3) руководители аварийно-технических групп, звеньев, прибывшие в зону аварийной ситуации первыми, принимают полномочия руководителей работ по ликвидации аварии и исполняют их до прибытия руководителей работ, определенных порядком действий по предупреждению и ликвидации аварий, органами местного самоуправления, руководителями организаций, к полномочиям которых отнесена ликвидация аварийной ситуации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ирается первичная информация и передаётся, в соответствии с инструкциями (алгоритмами действий по видам аварийных ситуаций) оперативной группе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 xml:space="preserve">5) проводится сбор руководящего состава администрации </w:t>
      </w:r>
      <w:r>
        <w:rPr>
          <w:bCs/>
          <w:sz w:val="28"/>
          <w:szCs w:val="28"/>
        </w:rPr>
        <w:t xml:space="preserve">города Лермонтова </w:t>
      </w:r>
      <w:r>
        <w:rPr>
          <w:color w:val="000000"/>
          <w:sz w:val="28"/>
          <w:szCs w:val="28"/>
        </w:rPr>
        <w:t>Ставропольского края</w:t>
      </w:r>
      <w:r>
        <w:rPr>
          <w:sz w:val="28"/>
          <w:szCs w:val="28"/>
        </w:rPr>
        <w:t>, объектов ЖКХ и производится оценка сложившейся обстановки с момента аварии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пределяются основные направления и задачи предстоящих действий по ликвидации аварий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7) руководителями ставятся задачи оперативной группе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8) организуется круглосуточное оперативное дежурство и связь с подчиненными, взаимодействующими органами управления и ЕДДС.</w:t>
      </w:r>
    </w:p>
    <w:p>
      <w:pPr>
        <w:pStyle w:val="Bodytextindent2"/>
        <w:ind w:firstLine="709"/>
        <w:jc w:val="both"/>
        <w:rPr/>
      </w:pPr>
      <w:r>
        <w:rPr>
          <w:bCs/>
          <w:sz w:val="28"/>
          <w:szCs w:val="28"/>
        </w:rPr>
        <w:t>3.2. Второй этап</w:t>
      </w:r>
      <w:r>
        <w:rPr>
          <w:sz w:val="28"/>
          <w:szCs w:val="28"/>
        </w:rPr>
        <w:t xml:space="preserve"> – принятие решения о вводе режима аварийной ситуации и оперативное планирование действий: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1) проводится уточнение характера и масштабов аварийной ситуации, сложившейся обстановки и прогнозирование ее развития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рабатывается план-график проведения работ и решение о вводе режима аварийной ситуации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3) определяется достаточность привлекаемых к ликвидации аварии сил и средств;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4) по мере приведения в готовность привлекаются остальные имеющиеся силы и средства.</w:t>
      </w:r>
    </w:p>
    <w:p>
      <w:pPr>
        <w:pStyle w:val="Bodytextindent2"/>
        <w:jc w:val="both"/>
        <w:rPr/>
      </w:pPr>
      <w:r>
        <w:rPr>
          <w:bCs/>
          <w:sz w:val="28"/>
          <w:szCs w:val="28"/>
        </w:rPr>
        <w:tab/>
        <w:t>3.3. Третий этап</w:t>
      </w:r>
      <w:r>
        <w:rPr>
          <w:sz w:val="28"/>
          <w:szCs w:val="28"/>
        </w:rPr>
        <w:t xml:space="preserve"> – организация проведения мероприятий по ликвидации аварий и первоочередного жизнеобеспечения пострадавшего населения:</w:t>
      </w:r>
    </w:p>
    <w:p>
      <w:pPr>
        <w:pStyle w:val="Bodytextindent2"/>
        <w:ind w:firstLine="709"/>
        <w:jc w:val="both"/>
        <w:rPr/>
      </w:pPr>
      <w:r>
        <w:rPr>
          <w:sz w:val="28"/>
          <w:szCs w:val="28"/>
        </w:rPr>
        <w:t>1) проводятся мероприятия по ликвидации последствий аварии и организации первоочередного жизнеобеспечения населения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уководитель оперативной группы готовит отчет о проведенных работах и представляет его главе </w:t>
      </w:r>
      <w:r>
        <w:rPr>
          <w:color w:val="000000"/>
          <w:sz w:val="28"/>
          <w:szCs w:val="28"/>
        </w:rPr>
        <w:t>города Лермонтова.</w:t>
      </w:r>
      <w:r>
        <w:rPr>
          <w:sz w:val="28"/>
          <w:szCs w:val="28"/>
        </w:rPr>
        <w:t xml:space="preserve"> 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ликвидации аварийной ситуации готовятся: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жима аварийной ситуации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ехногенной - акт установления причин аварийной ситуации;</w:t>
      </w:r>
    </w:p>
    <w:p>
      <w:pPr>
        <w:pStyle w:val="Bodytextindent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 возмещение ущерб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Количество сил и средств, используемых для локализации и ликвидации последствий аварий на объекте теплоснабжения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повседневной деятельности на объектах ЗАО «Южная энергетическая компания» осуществляется дежурство аварийно-восстановительной бригадой в составе 14 челове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роки приведения в готовность АРБ для выполнения задач по предназначен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бочее время - 4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нерабочее время - 1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ведения в готовность АРБ исчисляется с момента получения начальником смены распоряжения на оповещение специалистов ЦТВС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комплектации оперативно-дежурного персонала средствами связи и транспорт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журный автомобиль, оборудованный для транспортировки газосварочного ремонтно- строитель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ционарная телефонная связ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бильная связь;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8"/>
          <w:szCs w:val="28"/>
        </w:rPr>
        <w:t>- GSMCMC информирование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Состав и дислокация сил и средств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уемых для локализации и ликвид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ледствий аварий на объекте теплоснабжения</w:t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70"/>
        <w:gridCol w:w="1594"/>
        <w:gridCol w:w="1969"/>
        <w:gridCol w:w="1346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прият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сона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слокац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ефон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О «Южная энергетическая компания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г. Лермонтов, ул. Промышленная, д. 7 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23-34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П г. Лермонтова «Городское газовое хозяйство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рмонтов,         ул. Нагорная,        д. 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97-93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рмонтовский участок 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УП СК «Ставрополькрайводоканал»,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ТП «Жедезноводское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. Лермонтов,          ул. Пятигорская, д. 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39-64</w:t>
            </w:r>
          </w:p>
        </w:tc>
      </w:tr>
    </w:tbl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11"/>
        <w:tabs>
          <w:tab w:val="clear" w:pos="708"/>
          <w:tab w:val="left" w:pos="993" w:leader="none"/>
        </w:tabs>
        <w:spacing w:lineRule="auto" w:line="240" w:before="0" w:after="0"/>
        <w:ind w:left="0" w:firstLine="992"/>
        <w:jc w:val="center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11"/>
        <w:tabs>
          <w:tab w:val="clear" w:pos="708"/>
          <w:tab w:val="left" w:pos="993" w:leader="none"/>
        </w:tabs>
        <w:spacing w:lineRule="exact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 Перечень мероприятий, направленных на обеспечение безопасности населения (в случаи если в результате аварии на объекте теплоснабжения может возникнуть угроза безопасности населения)</w:t>
      </w:r>
    </w:p>
    <w:p>
      <w:pPr>
        <w:pStyle w:val="11"/>
        <w:spacing w:lineRule="auto" w:line="240" w:before="0" w:after="0"/>
        <w:ind w:left="0" w:firstLine="992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вида и масштаба аварии принимаются неотложные меры по проведению ремонтно-восстановительных и других работ, направленных на недопущение размораживания систем теплоснабжения и скорейшую подачу тепла в жилые дома и социально значимые объекты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организация ремонтно-восстановительных работ на тепло-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Принятию решения о ликвидации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К работам привлекаются аварийно-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ЕДДС и администрацию города Лермонтова не позднее 20 минут с момента происшествия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>О сложившейся обстановке население информируется администрацией города</w:t>
      </w:r>
      <w:r>
        <w:rPr>
          <w:color w:val="000000"/>
          <w:sz w:val="28"/>
          <w:szCs w:val="28"/>
        </w:rPr>
        <w:t xml:space="preserve"> Лермонтова</w:t>
      </w:r>
      <w:r>
        <w:rPr>
          <w:sz w:val="28"/>
          <w:szCs w:val="28"/>
        </w:rPr>
        <w:t xml:space="preserve"> и эксплуатирующей организацией.</w:t>
      </w:r>
    </w:p>
    <w:p>
      <w:pPr>
        <w:pStyle w:val="Normal"/>
        <w:ind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привлечения дополнительных сил и средств к работам, руководитель работ докладывает главе города Лермонтова, председателю комиссии по предупреждению и ликвидации чрезвычайных ситуаций и обеспечению общественной безопасности </w:t>
      </w:r>
      <w:r>
        <w:rPr>
          <w:color w:val="000000"/>
          <w:sz w:val="28"/>
          <w:szCs w:val="28"/>
        </w:rPr>
        <w:t>города Лермонтова Ставропольского края</w:t>
      </w:r>
      <w:r>
        <w:rPr>
          <w:sz w:val="28"/>
          <w:szCs w:val="28"/>
        </w:rPr>
        <w:t>, ЕДДС.</w:t>
      </w:r>
    </w:p>
    <w:p>
      <w:pPr>
        <w:pStyle w:val="Normal"/>
        <w:tabs>
          <w:tab w:val="clear" w:pos="708"/>
          <w:tab w:val="left" w:pos="838" w:leader="none"/>
        </w:tabs>
        <w:ind w:firstLine="992"/>
        <w:jc w:val="both"/>
        <w:rPr>
          <w:sz w:val="25"/>
          <w:szCs w:val="25"/>
          <w:lang w:val="en-US"/>
        </w:rPr>
      </w:pPr>
      <w:r>
        <w:rPr>
          <w:sz w:val="28"/>
          <w:szCs w:val="28"/>
        </w:rPr>
        <w:t xml:space="preserve">При угрозе возникновения чрезвычайной ситуации в результате аварии (аварийном отключении коммунально-технических систем жизнеобеспечения населения в жилых дом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общественной безопасности </w:t>
      </w:r>
      <w:r>
        <w:rPr>
          <w:color w:val="000000"/>
          <w:sz w:val="28"/>
          <w:szCs w:val="28"/>
        </w:rPr>
        <w:t>города Лермонтов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8" w:leader="none"/>
        </w:tabs>
        <w:ind w:left="709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Порядок организации материально-технического, инженерного и финансового обеспечения операций по локализации аварий на объекте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плоснабжен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7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рганизация управления ликвидацией аварий на теплопроизводящих объектах и тепловых сетях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оординацию работ по ликвидации аварии на муниципальном уровне осуществляет ЕДДС,  на объектовом уровне -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илы и средства для ликвидации аварий на объектах теплоснабжения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ежиме повседневной деятельности на объектах теплоснабжения осуществляется дежурство начальником смены ТЭЦ, аварийно-ремонтными бригадами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ля ликвидации аварий создаются и используются резервы финансовых и муниципальных ресурсов для ликвидации чрезвычайных ситуаций и их последств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ервы финансовых и материальных ресурсов администрации города Лермонтова Ставропольского кр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езервы финансовых материальных ресурсов теплоснабжающих организаций.</w:t>
      </w:r>
    </w:p>
    <w:p>
      <w:pPr>
        <w:pStyle w:val="Normal"/>
        <w:tabs>
          <w:tab w:val="clear" w:pos="708"/>
          <w:tab w:val="left" w:pos="838" w:leader="none"/>
        </w:tabs>
        <w:ind w:left="709" w:hanging="0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9">
    <w:name w:val="Основной текст_"/>
    <w:qFormat/>
    <w:rPr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1">
    <w:name w:val="Основной текст (5)"/>
    <w:qFormat/>
    <w:rPr/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">
    <w:name w:val="bodytextindent2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tabs>
        <w:tab w:val="clear" w:pos="708"/>
        <w:tab w:val="left" w:pos="8314" w:leader="none"/>
      </w:tabs>
      <w:ind w:firstLine="1185"/>
      <w:jc w:val="both"/>
    </w:pPr>
    <w:rPr>
      <w:rFonts w:ascii="Calibri" w:hAnsi="Calibri" w:eastAsia="Calibri" w:cs="Calibri"/>
      <w:color w:val="000000"/>
      <w:szCs w:val="28"/>
    </w:rPr>
  </w:style>
  <w:style w:type="paragraph" w:styleId="12">
    <w:name w:val="Основной текст1"/>
    <w:basedOn w:val="Normal"/>
    <w:qFormat/>
    <w:pPr>
      <w:widowControl w:val="false"/>
      <w:spacing w:lineRule="auto" w:line="256" w:before="0" w:after="300"/>
      <w:ind w:firstLine="400"/>
    </w:pPr>
    <w:rPr>
      <w:sz w:val="26"/>
      <w:szCs w:val="26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07" w:before="0" w:after="300"/>
      <w:ind w:hanging="36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1:00Z</dcterms:created>
  <dc:creator>1</dc:creator>
  <dc:description/>
  <cp:keywords/>
  <dc:language>en-US</dc:language>
  <cp:lastModifiedBy>Баутин</cp:lastModifiedBy>
  <cp:lastPrinted>2024-10-04T11:23:00Z</cp:lastPrinted>
  <dcterms:modified xsi:type="dcterms:W3CDTF">2025-04-17T11:45:00Z</dcterms:modified>
  <cp:revision>16</cp:revision>
  <dc:subject/>
  <dc:title>                                                             ПОРЯДОК                                                        ликвидации аварийных ситуаций в системах теплоснабжения с учетом взаимодействия теплоснабжающей организации, потребителей тепловой</dc:title>
</cp:coreProperties>
</file>