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4349" w:leader="underscore"/>
          <w:tab w:val="left" w:pos="6139" w:leader="underscore"/>
        </w:tabs>
        <w:spacing w:lineRule="exact" w:line="240" w:before="0" w:after="0"/>
        <w:ind w:firstLine="5387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 xml:space="preserve">УТВЕРЖДЕНО </w:t>
      </w:r>
    </w:p>
    <w:p>
      <w:pPr>
        <w:pStyle w:val="1"/>
        <w:shd w:fill="auto" w:val="clear"/>
        <w:tabs>
          <w:tab w:val="clear" w:pos="720"/>
          <w:tab w:val="left" w:pos="4349" w:leader="underscore"/>
          <w:tab w:val="left" w:pos="6139" w:leader="underscore"/>
        </w:tabs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tabs>
          <w:tab w:val="clear" w:pos="720"/>
          <w:tab w:val="left" w:pos="4349" w:leader="underscore"/>
          <w:tab w:val="left" w:pos="6139" w:leader="underscore"/>
        </w:tabs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</w:r>
    </w:p>
    <w:p>
      <w:pPr>
        <w:pStyle w:val="1"/>
        <w:shd w:fill="auto" w:val="clear"/>
        <w:tabs>
          <w:tab w:val="clear" w:pos="720"/>
          <w:tab w:val="left" w:pos="4349" w:leader="underscore"/>
          <w:tab w:val="left" w:pos="6139" w:leader="underscore"/>
        </w:tabs>
        <w:spacing w:lineRule="exact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 2025 г. №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ложенных на территории муниципального образования </w:t>
        <w:br/>
        <w:t>городского округа города Лермонтова, для рекреационных ц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е Правила регламентируют использование водных объектов общего пользования, расположенных на территории муниципального образования города Лермонтов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Под водными объектами общего пользования, расположенными на территории муниципального образования городского округа города Лермонтова (далее – водные объекты общего пользования), если иное не предусмотрено Вод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нимаются поверхностные общедоступные водные объекты, находящиеся в государственной или муниципальной собственности и расположенные на территории муниципального образования городского округа города Лермонто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ватория –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ое воздействие вод –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креации водного объекта –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одные объекты общего пользования или их части, предназначенные для использования в рекреационных целях, определяются нормативно–правовым актом администрации города Лермонтова </w:t>
        <w:br/>
        <w:t>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</w:t>
        <w:br/>
        <w:t>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– 10 – 15 кв. м. На каждого человека должно приходиться не менее 2 м² площади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– 30 м один от другого и до 25 м от мест с глубиной 1,3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крики ложной трев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ражданин обязан оказать посильную помощь оказавшемуся в бедствии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местам (зонам) массового отдыха (далее – место отдыха) населения следует относить территории, выделенные в генеральных 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м отдыха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тдыха могут располагаться в водоохранной зоне водного объекта или его части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муниципального образования городского округа города Лермонтова, Правилами землепользования и застройк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ушевых установок – в них должна подаваться питьевая вода (п. 2.7 ГОСТ 17.1.5.02–8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ройстве туалетов должно быть предусмотрено канализование </w:t>
        <w:br/>
        <w:t>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пляжей –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– не менее 100 м, вместимостью свыше 100 автомашин – не менее 2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–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летнего периода, при повышении температуры воздуха в дневное время выше 18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°C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и комфортной температуры воды в зоне рекреации водных объектов общего пользования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ядок проведения мероприятий, связанных с использование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требованиями статьи 18 (п.п. 1, 3) Федерального закона от 30.03.1999 № 52–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– водные объекты для питьевого водоснабжения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езопасности и (или) безвредности для человека водных объектов для питьевого водоснабжения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ьзование водных объектов для питьевого водоснабжения в конкретно указанных целях допускается при наличии санитарно-эпидемиологического заключения о соответствии таких водных объектов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охраны водных объектов для питьевого водоснабжения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для питьевого водоснабжения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анитарно-эпидемиологического заключения на использование водного объекта общего пользования в рекреационных целях заявителю необходимо представить в Управление Роспотребнадзора по Ставропольскому краю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Ставропольском крае» или иной аккредитованной организацией, на основании результатов лабораторных исследований качества воды водного объекта общего пользования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ци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ом 2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Требования к определению зон купания и иных зон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создаются в рекреационных зонах в соответствии                    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 общего пользования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общего пользования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акватории водного объекта общего пользования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общего пользования для рекреационных ц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ы знать и соблюдать требования правил охраны жизни людей на водных объектах общего пользования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несенных к особо охраняемым водным объект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зон, округов санитарной охраны водных объектов – источников питьевого водоснаб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рыбохозяйственных заповедных зо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держащих природные лечебные ресур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лечебно–оздоровительной местности или курорта в границах зон округа их санитарной охра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ют меры по охране используемых водных объектов общего пользования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и использовании водных объектов общего пользования для рекреационных целей запрещ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водных объектов общего пользова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 общего пользования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–27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Иные требования, необходимые для использования и охран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                      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–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рхитектурно–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73" w:before="0" w:after="42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9&amp;date=04.04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>user</dc:creator>
  <dc:description/>
  <cp:keywords/>
  <dc:language>en-US</dc:language>
  <cp:lastModifiedBy>Баутин</cp:lastModifiedBy>
  <cp:lastPrinted>2024-07-16T14:31:00Z</cp:lastPrinted>
  <dcterms:modified xsi:type="dcterms:W3CDTF">2025-04-23T09:13:00Z</dcterms:modified>
  <cp:revision>9</cp:revision>
  <dc:subject/>
  <dc:title>Решение Ульяновской Городской Думы от 27.02.2008 N 20(ред. от 24.06.2009)"Об утверждении Правил использования водных объектов общего пользования, расположенных на территории муниципального образования "Город Ульяновск", для личных и бытовых нужд"</dc:title>
</cp:coreProperties>
</file>