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                                                                     постановлением администрации                                               города Лермонтова                                                                    от ______________№ ______</w:t>
      </w:r>
    </w:p>
    <w:p>
      <w:pPr>
        <w:pStyle w:val="Normal"/>
        <w:spacing w:lineRule="exact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муниципальную программу города Лермонтова «Развитие образования в городе Лермонтове», утвержденную постановлением администрации города Лермонтова от 21 ноября 2022 г.  </w:t>
        <w:br/>
        <w:t>№ 868 «Об утверждении муниципальной программы города Лермонтова «Развитие образования в городе Лермонтов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постановлениями администрации города Лермонтова от 27 декабря 2022 г. </w:t>
        <w:br/>
        <w:t>№ 1023, от 16 марта 2023 г. № 15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1 ноября 2023 г. № 891, от 11 марта 2024 г. № 170, от 17 марта 2025 г. № 230), (далее – Программ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2 к муниципальной Программе «Перечень основных мероприятий подпрограмм 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Лермонтова</w:t>
        <w:tab/>
        <w:t xml:space="preserve">         </w:t>
        <w:tab/>
        <w:tab/>
        <w:tab/>
        <w:tab/>
        <w:t xml:space="preserve">     Н.Н. Карижская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31:00Z</dcterms:created>
  <dc:creator>Кравченко</dc:creator>
  <dc:description/>
  <cp:keywords/>
  <dc:language>en-US</dc:language>
  <cp:lastModifiedBy>сотрудник</cp:lastModifiedBy>
  <cp:lastPrinted>2025-06-05T12:26:00Z</cp:lastPrinted>
  <dcterms:modified xsi:type="dcterms:W3CDTF">2025-06-05T09:26:00Z</dcterms:modified>
  <cp:revision>5</cp:revision>
  <dc:subject/>
  <dc:title>Приложение</dc:title>
</cp:coreProperties>
</file>