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(с изменениями, внесенными постановлениями администрации города Лермонтова от             16 декабря 2022 г. № 974, от 16 марта 2023 г. № 151, от 20 декабря 2023 г.          № 983, от 15 марта 2024 г. № 184, от 21 марта 2025 г. № 255)</w:t>
      </w:r>
      <w:r>
        <w:rPr>
          <w:sz w:val="28"/>
          <w:szCs w:val="28"/>
        </w:rPr>
        <w:t xml:space="preserve"> (далее —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sz w:val="28"/>
          <w:szCs w:val="28"/>
        </w:rPr>
        <w:tab/>
        <w:t>1. В паспорте подпрограммы 3 «Обеспечение реализации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муниципальной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оказатели решения задач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3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отсутствие жалоб от юридических и физических лиц обратившихся в управление имущественных отношений администрации города Лермонтова по вопросам использования муниципального имущества;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качественное обслуживание внутренних коммунальных сетей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зданий переданного в оперативное управление МКУ «ХТУ»;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осуществление контроля за своевременным и надлежащим выполнением работ, услуг (технические условия) по муниципальным контрактам заключенным в рамках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ru-RU" w:bidi="ar-SA"/>
              </w:rPr>
              <w:t>Федерального закона от 05.04.2013 № 44-ФЗ              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воевременная уплата земельного, транспортного налогов и налога на имуществ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24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ложение 2 </w:t>
      </w:r>
      <w:r>
        <w:rPr>
          <w:sz w:val="28"/>
          <w:szCs w:val="28"/>
        </w:rPr>
        <w:t xml:space="preserve"> к  Программе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exact" w:line="240"/>
        <w:ind w:left="0" w:right="0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манова</dc:creator>
  <dc:description/>
  <dc:language>en-US</dc:language>
  <cp:lastModifiedBy/>
  <cp:lastPrinted>2025-06-25T16:40:00Z</cp:lastPrinted>
  <dcterms:modified xsi:type="dcterms:W3CDTF">2025-06-25T14:23:11Z</dcterms:modified>
  <cp:revision>116</cp:revision>
  <dc:subject/>
  <dc:title>УТВЕРЖДЕНА</dc:title>
</cp:coreProperties>
</file>