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 xml:space="preserve">______________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 ГОРОДА ЛЕРМОНТОВ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ИСПОЛЬЗОВАНИЯ МУНИЦИПАЛЬНОГО ИМУЩЕСТВА  ГОРОДА ЛЕРМОН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города Лермонтова</w:t>
      </w:r>
    </w:p>
    <w:p>
      <w:pPr>
        <w:pStyle w:val="Normal"/>
        <w:suppressAutoHyphens w:val="true"/>
        <w:snapToGrid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эффективного использования муниципального имущества города Лермонтова»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здание условий для эффективного использования муниципаль</w:t>
              <w:softHyphen/>
              <w:t>ного имущества города Лермонтова»  (далее – Программа)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мущественных отношений администрации города Лермонтова 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3828" w:leader="none"/>
                <w:tab w:val="left" w:pos="4536" w:leader="none"/>
              </w:tabs>
              <w:suppressAutoHyphens w:val="tru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 «Создание условий для эффективного использования муниципального имущества города Лермонтов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en-US" w:bidi="ar-SA"/>
              </w:rPr>
              <w:t>комплексное решение проблемы повышения эффективности использования муниципального имущества и земельных участков города Лермонтов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ConsPlusNonformat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доступности населения в части исполь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го имущества и земельных участков города Лермонтова</w:t>
            </w:r>
          </w:p>
          <w:p>
            <w:pPr>
              <w:pStyle w:val="ConsPlusNonformat"/>
              <w:suppressAutoHyphens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 целе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освоение средств, необходимых при оформлении в муниципальную собственность земельных участков и имуществ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родажи муниципального имущества, включенного в прогнозный план (программу) приватиз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2028 годы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финансового обеспече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            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38 058,55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местный бюджет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38 058,5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тыс .руб.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6 451,72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6 309,31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6 324,38 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          результаты реализации  Программы</w:t>
            </w:r>
          </w:p>
        </w:tc>
        <w:tc>
          <w:tcPr>
            <w:tcW w:w="5875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чета и распоряжения муниципальным имуществом и земельными участками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мущества и земельных участков числящегося в казне города Лермонтова, зарегистрированного в муниципальную собственность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земельных участков, на которые зарегистрировано право муниципальной собственности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вновь сформированных земельных участков, предоставленных в аренду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редоставления муниципальных услуг по предоставлению гражданам возможности участвовать в торгах на право аренды муниципального недвижимого имущества и земельных участков.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оритеты и цели реализуемой в городе Лермонтове политики                             в соответствующей сфере социально-экономического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города Лермонтова</w:t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Приоритеты реализуемой в городе Лермонтове политики определяются исходя из </w:t>
      </w:r>
      <w:r>
        <w:rPr>
          <w:sz w:val="28"/>
          <w:szCs w:val="28"/>
          <w:shd w:fill="FFFFFF" w:val="clear"/>
        </w:rPr>
        <w:t xml:space="preserve">Устава муниципального образования городского округа города Лермонтова Ставропольского края, утвержденным решением Совета города Лермонтова от 29 июня 2021 года №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ru-RU" w:eastAsia="zh-CN" w:bidi="ar-SA"/>
        </w:rPr>
        <w:t>28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тратегией социально-экономического развития города Лермонтова до 2035 года, утвержденной           решением Совета города Лермонтова от 28 июля 2020 г. № 44</w:t>
      </w:r>
      <w:r>
        <w:rPr>
          <w:sz w:val="28"/>
        </w:rPr>
        <w:t xml:space="preserve"> и других               правовых актов, определяющих социально-экономическое развитие города Лермонтова.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Приоритетами политики органа местного самоуправления в сфере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здание четкого учета и распоряжения имуществом казны города Лермонтова;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на праве хозяйственного ведения за муниципальными предприятиями;</w:t>
      </w:r>
    </w:p>
    <w:p>
      <w:pPr>
        <w:pStyle w:val="Normal"/>
        <w:suppressAutoHyphens w:val="true"/>
        <w:ind w:left="0" w:righ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репление муниципального имущества на праве оперативного управления за муниципальными учреждениями, муниципальными казенным предприятиями и органами местного самоуправления;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муниципального имущества во временное и постоянное пользование юридическим и физическим лицам на условиях заключаемых договоров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муниципального имущества из хозяйственного ведения и оперативного управления муниципальных предприятий, учреждений и органов местного самоуправления города Лермонтова, возмездного и безвозмездного, временного или постоянного пользования юридических и физических лиц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в виде доли в уставные капиталы создаваемых и действующих хозяйственных обществ;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по назначению и сохранностью муниципального имущества, находящегося в хозяйственном ведении и оперативном управлении муниципальных предприятий, учреждений и органов местного самоуправления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ьзованием юридическими и физическими лицами условий договоров пользования муниципальным имуществом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ие муниципального имущества города Лермонтова муниципальными предприятиями и учреждениям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одажей имущества ликвидируемых и ликвидированных муниципальных предприятий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иных сделок с муниципальным имуществом не противоречащих действующему законодательству Российской Федерации, Ставропольского края, правовым актам города Лермонтова.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лного и качественного учета муниципального имущества в Реестре муниципальной собственности города Лермонтова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имущества и земельных участков, на которое зарегистрировано право муниципальной собственности от всего муниципального недвижимого имущества, на которое необходимо зарегистрировать право муниципальной собственности;</w:t>
      </w:r>
    </w:p>
    <w:p>
      <w:pPr>
        <w:pStyle w:val="ConsPlusCell"/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земельных участков, но которые зарегистрировано права муниципальной собственности от общего количества земельных участков под объектами муниципальной собственности.</w:t>
      </w:r>
    </w:p>
    <w:p>
      <w:pPr>
        <w:pStyle w:val="Normal"/>
        <w:suppressAutoHyphens w:val="true"/>
        <w:snapToGrid w:val="false"/>
        <w:ind w:left="0" w:right="0" w:firstLine="708"/>
        <w:jc w:val="both"/>
        <w:rPr/>
      </w:pPr>
      <w:r>
        <w:rPr>
          <w:sz w:val="28"/>
        </w:rPr>
        <w:t xml:space="preserve">Сведения </w:t>
      </w:r>
      <w:r>
        <w:rPr>
          <w:sz w:val="28"/>
          <w:szCs w:val="28"/>
        </w:rPr>
        <w:t>об индикаторах достижения целей муниципальной                    программы города Лермонтов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Создание условий для эффективного использования муниципального имущества  города  Лермонтова» </w:t>
      </w:r>
      <w:r>
        <w:rPr>
          <w:sz w:val="28"/>
          <w:szCs w:val="28"/>
        </w:rPr>
        <w:t>и показателях решения задач подпрограмм Программы и их значения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ведены в приложении 1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caps/>
          <w:sz w:val="28"/>
          <w:szCs w:val="28"/>
        </w:rPr>
        <w:t>П</w:t>
      </w:r>
      <w:r>
        <w:rPr>
          <w:sz w:val="28"/>
          <w:szCs w:val="28"/>
        </w:rPr>
        <w:t>еречень основных мероприятий подпрограмм муниципальной              программы города Лермонтова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 в приложении 2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 xml:space="preserve">Объемы и источники </w:t>
      </w: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             программы города Лермонто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приведены в приложении 3 к Программе.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</w:rPr>
        <w:t>Сведения об источнике информации и методике расчета индикаторов достижения целей муниципальной программы города Лермонтова                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и показателей решения задач подпрограмм Программы приведены в приложении 4 к Программе.</w:t>
      </w:r>
    </w:p>
    <w:p>
      <w:pPr>
        <w:pStyle w:val="Normal"/>
        <w:suppressAutoHyphens w:val="true"/>
        <w:snapToGrid w:val="false"/>
        <w:ind w:left="0" w:right="0" w:firstLine="709"/>
        <w:jc w:val="both"/>
        <w:rPr/>
      </w:pPr>
      <w:hyperlink w:anchor="Par182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о весовых коэффициентах, присвоенных целям Программы,                задачам подпрограмм Программы, отражающих значимость (вес) цели                   Программы в достижении стратегических целей социально-экономического развития города Лермонтова в сравнении с другими целями Программы,  влияющими на достижение тех же стратегических целей социально-экономического развития города Лермонтова, и задачи подпрограммы Программы в достижении цели Программы в сравнении с другими задачами подпрограммы Программы в достижении той же цели Программы</w:t>
      </w:r>
      <w:r>
        <w:rPr>
          <w:rFonts w:eastAsia="Calibri"/>
          <w:sz w:val="28"/>
          <w:szCs w:val="28"/>
          <w:lang w:eastAsia="en-US"/>
        </w:rPr>
        <w:t>, приведены в приложении 5 к Программ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ы 1 ««Обеспечение эффективности использования имущества муниципальной собственности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5737"/>
      </w:tblGrid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/>
              <w:ind w:left="0" w:righ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подпрограмма 1 «Обеспечение эффективности использования имущества муниципальной собственности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1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ет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Программы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униципального имущества и формирование муниципальной собственности на объекты недвижимого имущества и земельные участки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муниципальным имуществом, находящегося в муниципальной собственности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2" w:hRule="atLeast"/>
        </w:trPr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плана по реализации на торгах земельных участк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земельных участков для проведения аукциона на предоставление права аренды или заключение договора купли-продажи не менее 3 (количество зависит от объема финансирования)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</w:rPr>
              <w:t>формирование пакета документов для постановки кадастровый учет бесхозяйных объектов не менее 2»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ых назначений доходов по арендной плате за земельные участки не менее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 xml:space="preserve">проведение проверок при реализации </w:t>
            </w:r>
            <w:r>
              <w:rPr>
                <w:color w:val="000000"/>
                <w:sz w:val="28"/>
                <w:szCs w:val="28"/>
              </w:rPr>
              <w:t xml:space="preserve"> земельного контроля (журнал учета проверок)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имеющейся дебиторской задолженности на 01 января отчетного года по аренде земли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», находящемуся в муниципальной казне города Лермонтова»;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своение средств, направленных </w:t>
            </w: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 xml:space="preserve">на </w:t>
            </w:r>
            <w:r>
              <w:rPr>
                <w:rFonts w:eastAsia="Calibri" w:cs="Times New Roman"/>
                <w:sz w:val="28"/>
                <w:szCs w:val="28"/>
              </w:rPr>
              <w:t>оплату коммунальных услуг по имуществу, находящемуся в муниципальной казне города Лермонто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1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7 499,77 </w:t>
            </w:r>
            <w:r>
              <w:rPr>
                <w:sz w:val="28"/>
                <w:szCs w:val="28"/>
              </w:rPr>
              <w:t>тыс. 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 – 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 xml:space="preserve">7 499,77 </w:t>
            </w:r>
            <w:r>
              <w:rPr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в 2023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436,18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00,6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 215,73</w:t>
            </w:r>
            <w:r>
              <w:rPr>
                <w:sz w:val="28"/>
                <w:szCs w:val="28"/>
                <w:shd w:fill="FFFFFF" w:val="clear"/>
              </w:rPr>
              <w:t xml:space="preserve"> тыс. рублей»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1   </w:t>
            </w:r>
          </w:p>
        </w:tc>
        <w:tc>
          <w:tcPr>
            <w:tcW w:w="5737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города Лермонтов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инансовые поступления в бюджет города за счет сдачи в аренду нежилых помещений и земельных участков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1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1 будет производиться путем заключения прямых договоров с поставщиками и подрядчиками в соответствии с действующим законодательством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оприятиями Подпрограммы 1 являются:</w:t>
      </w:r>
    </w:p>
    <w:p>
      <w:pPr>
        <w:pStyle w:val="Normal"/>
        <w:widowControl w:val="false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формление права муниципальной собственности города Лермонтова на объекты недвижимого имущества и эффективное управление, распоряжение этим имуществом и его использование.</w:t>
      </w:r>
    </w:p>
    <w:p>
      <w:pPr>
        <w:pStyle w:val="Normal"/>
        <w:widowControl w:val="false"/>
        <w:autoSpaceDE w:val="false"/>
        <w:ind w:left="70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следующие направления расход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аспортизация объектов недвижимого имуществ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ая паспортизация объектов недвижимого иму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города Лермонтова на земельные участки и доли права в общей стоимости на земельные участки, отнесенные к муниципальной собственности города Лермонтова, и их рациональное использование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кадастровые работы по формированию земельных участков, топографическую съемку территории муниципального образования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Создание условий для эффективного выполнения полномочий органами исполнительной в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0" w:hanging="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включает следующие направления расход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расходы по оплате коммунальных услуг по имуществу, находящемуся в муниципальной казне города Лермонтов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рганизация проведения работ по описанию границ муниципального образования города Лермонтова в координатах характерных точек и внесения сведений в государственный кадастр недвижимости реализация в 2023 году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 xml:space="preserve">4. </w:t>
      </w:r>
      <w:r>
        <w:rPr>
          <w:sz w:val="28"/>
          <w:szCs w:val="28"/>
        </w:rPr>
        <w:t>Организационное и финансовое обеспечение капитального ремонта общего имущества в многоквартирных домах, расположенных на территории города Лермонтов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ключает расходы на уплату взносов на капитальный ремонт общего имущества в многоквартирных домах в части муниципальной доли собственности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сновные мероприятия, объемы и источники финансового обеспечения Подпрограммы 1 приведены в приложениях 2 и 3 к Программе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подпрограммы 2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ватизация муниципального имущества</w:t>
      </w:r>
      <w:r>
        <w:rPr>
          <w:sz w:val="28"/>
          <w:szCs w:val="28"/>
        </w:rPr>
        <w:t>» муниципальной программы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здание условий для эффективного использования муниципального имущества</w:t>
      </w:r>
      <w:r>
        <w:rPr>
          <w:sz w:val="28"/>
          <w:szCs w:val="28"/>
        </w:rPr>
        <w:t xml:space="preserve"> города Лермонтова»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2"/>
      </w:tblGrid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одпрограмма 2 «Приватизация муниципального имущества» муниципальной программы «</w:t>
            </w:r>
            <w:r>
              <w:rPr>
                <w:rFonts w:eastAsia="Calibri"/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</w:t>
            </w:r>
            <w:r>
              <w:rPr>
                <w:sz w:val="28"/>
                <w:szCs w:val="28"/>
              </w:rPr>
              <w:t xml:space="preserve"> города Лермонтова» (далее – Подпрограмма 2)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т</w:t>
            </w:r>
          </w:p>
        </w:tc>
      </w:tr>
      <w:tr>
        <w:trPr>
          <w:trHeight w:val="982" w:hRule="atLeast"/>
        </w:trPr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2 Программы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на конкурсной основе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обеспечение поступления в бюджет города Лермонтова доходов от продажи муниципального имущества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полнение плановых назначений от сдачи в аренду имущества, находящегося в муниципальной собственности (казн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– 202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          финансового обеспечения Подпрограммы 2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2 оценивается 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50, 20</w:t>
            </w:r>
            <w:r>
              <w:rPr>
                <w:sz w:val="28"/>
                <w:szCs w:val="28"/>
                <w:shd w:fill="FFFFFF" w:val="clear"/>
              </w:rPr>
              <w:t xml:space="preserve"> тыс.</w:t>
            </w:r>
            <w:r>
              <w:rPr>
                <w:sz w:val="28"/>
                <w:szCs w:val="28"/>
                <w:shd w:fill="FFFF00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ублей,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раевой бюджет –0,0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естный бюджет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450,20</w:t>
            </w:r>
            <w:r>
              <w:rPr>
                <w:sz w:val="28"/>
                <w:szCs w:val="28"/>
                <w:shd w:fill="FFFFFF" w:val="clear"/>
              </w:rPr>
              <w:t xml:space="preserve"> тыс. рублей, 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3 году –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11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4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5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6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</w:t>
            </w:r>
          </w:p>
          <w:p>
            <w:pPr>
              <w:pStyle w:val="Normal"/>
              <w:tabs>
                <w:tab w:val="clear" w:pos="709"/>
                <w:tab w:val="left" w:pos="3736" w:leader="none"/>
              </w:tabs>
              <w:suppressAutoHyphens w:val="true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7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;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в 2028 году 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266,7</w:t>
            </w:r>
            <w:r>
              <w:rPr>
                <w:sz w:val="28"/>
                <w:szCs w:val="28"/>
                <w:shd w:fill="FFFFFF" w:val="clear"/>
              </w:rPr>
              <w:t xml:space="preserve"> тыс. рублей.</w:t>
            </w:r>
          </w:p>
          <w:p>
            <w:pPr>
              <w:pStyle w:val="Normal"/>
              <w:tabs>
                <w:tab w:val="clear" w:pos="709"/>
                <w:tab w:val="left" w:pos="3676" w:leader="none"/>
              </w:tabs>
              <w:suppressAutoHyphens w:val="true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        результаты реализации         Подпрограммы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2" w:type="dxa"/>
            <w:tcBorders/>
          </w:tcPr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учета и управления имущества казны  города Лермонтова;</w:t>
            </w:r>
          </w:p>
          <w:p>
            <w:pPr>
              <w:pStyle w:val="ConsPlusCel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финансовые поступления в бюджет города за счет продажи муниципального имущества включенного в прогнозный план (программу) приватизации, от аренды имущества, находящегося в муниципальной собственности (казна)</w:t>
            </w:r>
          </w:p>
          <w:p>
            <w:pPr>
              <w:pStyle w:val="Normal"/>
              <w:tabs>
                <w:tab w:val="clear" w:pos="709"/>
                <w:tab w:val="left" w:pos="3946" w:leader="none"/>
                <w:tab w:val="left" w:pos="4261" w:leader="none"/>
              </w:tabs>
              <w:suppressAutoHyphens w:val="tru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2</w:t>
      </w:r>
    </w:p>
    <w:p>
      <w:pPr>
        <w:pStyle w:val="Normal"/>
        <w:numPr>
          <w:ilvl w:val="0"/>
          <w:numId w:val="0"/>
        </w:numPr>
        <w:suppressAutoHyphens w:val="true"/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2 будет производиться путем проведения аукционов в соответствии с действующим законодательством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2 являетс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формление права муниципальной собственности города Лермонтова на объекты муниципального имущества и земельных участков, эффективное управление, распоряжение этим имуществом и его использование.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ое мероприятие включае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оведение оценки рыночной стоимости муниципального имущества и земельных участков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сновные мероприятия, объемы и источники финансового обеспечения Подпрограммы 2 приведены в </w:t>
      </w:r>
      <w:hyperlink w:anchor="sub_9000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приложениях</w:t>
        </w:r>
        <w:r>
          <w:rPr>
            <w:rStyle w:val="InternetLink"/>
            <w:rFonts w:cs="Arial"/>
            <w:sz w:val="28"/>
            <w:szCs w:val="28"/>
            <w:u w:val="none"/>
          </w:rPr>
          <w:t> </w:t>
        </w:r>
      </w:hyperlink>
      <w:r>
        <w:rPr>
          <w:sz w:val="28"/>
          <w:szCs w:val="28"/>
          <w:u w:val="none"/>
        </w:rPr>
        <w:t>2</w:t>
      </w:r>
      <w:r>
        <w:rPr>
          <w:sz w:val="28"/>
          <w:szCs w:val="28"/>
        </w:rPr>
        <w:t xml:space="preserve"> и 3 к Программе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0" w:leader="none"/>
          <w:tab w:val="left" w:pos="5580" w:leader="none"/>
        </w:tabs>
        <w:spacing w:lineRule="exact" w:line="240"/>
        <w:ind w:left="0" w:righ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50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3-09-21T10:41:00Z</cp:lastPrinted>
  <dcterms:modified xsi:type="dcterms:W3CDTF">2023-09-21T07:42:38Z</dcterms:modified>
  <cp:revision>76</cp:revision>
  <dc:subject/>
  <dc:title>УТВЕРЖДЕНА</dc:title>
</cp:coreProperties>
</file>