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_______________№ _____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 </w:t>
        <w:br/>
        <w:t>№ 868 «Об 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 постановлением администрации города Лермонтова от 27 декабря 2022 г. </w:t>
        <w:br/>
        <w:t>№ 1023, от 16 марта 2023 г. № 152), 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ероприятий Программы на 2023 – 2028 годы составит 2520622,898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раевой бюджет – 1095362,35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03 904,65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78 211,4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78 311,5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178 311,5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78 311,5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78 311,5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1342821,147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29 199,83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221 702,8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222 979,6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222 979,6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222 979,6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222 979,62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бюджет  82 18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 697,4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3 697,4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3 697,4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13 697,4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3 697,4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3 697,4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ства от физических лиц, индивидуальных предпринимателей и организаций на реализацию инициативных проектов в 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54,7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.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2. В паспорте подпрограммы 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«Развитие дошкольного, общего и дополнительного образова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Объем финансового обеспечения на реализацию Подпрограммы составит – 2354462,33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– 1026522,631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3 году – 191771,53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4 году – 166950,2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5 году – 166950,2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6 году – 166950,2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166950,2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166950,2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– 1245500,30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212986,35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205484,9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5 году – 206757,2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6 году – 206757,2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7 году – 206757,2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8 году – 206757,24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бюджет  82 18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 697,4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3 697,4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3 697,4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13 697,4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3 697,4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3 697,4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средства от физических лиц, индивидуальных предпринимателей и организаций на реализацию инициативных проектов в </w:t>
              <w:br/>
              <w:t>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54,7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2. «Поддержка детей-инвалидов, детей-сирот и детей, оставшихся без попечения родителей, оздоровление дете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303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Объем финансового обеспечения на реализацию Подпрограммы на 2023-2028 г. составит – 63876,4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– 63262,12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3 году – 11203,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4 году – 10331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5 году – 10431,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6 году – 10431,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10431,7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10431,7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– 614,3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102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102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5 году – 1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6 году – 1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1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1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3. «Молодежь города Лермонтова»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3 – 2028 годы составит </w:t>
              <w:br/>
              <w:t>13401,12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2 226,8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2 231,2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2 235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2 235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2 235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– 2 235,7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аспорте подпрограммы 4. «Обеспечение реализации программы «Развитие образования в городе Лермонтове </w:t>
      </w:r>
      <w:r>
        <w:rPr>
          <w:rFonts w:cs="Times New Roman" w:ascii="Times New Roman" w:hAnsi="Times New Roman"/>
          <w:spacing w:val="6"/>
          <w:sz w:val="28"/>
          <w:szCs w:val="28"/>
        </w:rPr>
        <w:t>и общепрограммные меропри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ового обеспечения на реализацию Подпрограммы 4 составит – 88882,9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 счет средств местного бюджета – 83305,38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3 году – 13884,2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4 году – 13884,2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5 году – 13884,2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6 году – 13884,2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7 году  – 13884,2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8 году – 13884,2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 счет краевого бюджета – 5577,6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3 году – 929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4 году – 929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5 году – 929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6 году – 929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7 году – 929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8 году – 929,60 тыс. рублей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ложение 1 к муниципальной Программе «Сведения об индикаторах достижения целей муниципальной  программы «Развитие образования в городе Лермонтове» и показателях  решения задач подпрограмм Программы и их значениях», приложение 3 к муниципальной Программе «Объемы и источники финансового обеспечения программы» изложить в новой редак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Кравченко</dc:creator>
  <dc:description/>
  <cp:keywords/>
  <dc:language>en-US</dc:language>
  <cp:lastModifiedBy>сотрудник</cp:lastModifiedBy>
  <cp:lastPrinted>2023-11-01T12:16:00Z</cp:lastPrinted>
  <dcterms:modified xsi:type="dcterms:W3CDTF">2023-11-01T09:21:00Z</dcterms:modified>
  <cp:revision>14</cp:revision>
  <dc:subject/>
  <dc:title>Приложение</dc:title>
</cp:coreProperties>
</file>