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11057" w:right="-15" w:hanging="0"/>
        <w:rPr>
          <w:rStyle w:val="Style14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11057" w:right="-15" w:hanging="0"/>
        <w:rPr>
          <w:rStyle w:val="Style14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11057" w:right="-15" w:hanging="0"/>
        <w:rPr>
          <w:rStyle w:val="Style14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11057" w:right="-15" w:hanging="0"/>
        <w:rPr>
          <w:rStyle w:val="Style14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>Приложение 2                                                                                                                                           к инвестиционной стратегии</w:t>
      </w:r>
    </w:p>
    <w:p>
      <w:pPr>
        <w:pStyle w:val="Normal"/>
        <w:spacing w:lineRule="exact" w:line="240"/>
        <w:ind w:left="11057" w:right="-15" w:hanging="0"/>
        <w:rPr/>
      </w:pPr>
      <w:r>
        <w:rPr>
          <w:rStyle w:val="Style14"/>
          <w:rFonts w:cs="Times New Roman"/>
          <w:b w:val="false"/>
          <w:color w:val="000000"/>
          <w:sz w:val="28"/>
          <w:szCs w:val="28"/>
        </w:rPr>
        <w:t>города Лермонтова до 2025 года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, утвержденной постановлением администрации города Лермонтова</w:t>
      </w:r>
    </w:p>
    <w:p>
      <w:pPr>
        <w:pStyle w:val="Normal"/>
        <w:spacing w:lineRule="exact" w:line="240"/>
        <w:ind w:left="11057" w:right="-15" w:hanging="0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от </w:t>
      </w:r>
      <w:r>
        <w:rPr>
          <w:rFonts w:eastAsia="Times New Roman" w:cs="Times New Roman"/>
          <w:bCs/>
          <w:kern w:val="2"/>
          <w:sz w:val="28"/>
          <w:szCs w:val="28"/>
          <w:u w:val="single"/>
          <w:lang w:eastAsia="ru-RU" w:bidi="ar-SA"/>
        </w:rPr>
        <w:t>24 ноября 2015 г.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   № </w:t>
      </w:r>
      <w:r>
        <w:rPr>
          <w:rFonts w:eastAsia="Times New Roman" w:cs="Times New Roman"/>
          <w:bCs/>
          <w:kern w:val="2"/>
          <w:sz w:val="28"/>
          <w:szCs w:val="28"/>
          <w:u w:val="single"/>
          <w:lang w:eastAsia="ru-RU" w:bidi="ar-SA"/>
        </w:rPr>
        <w:t>1226</w:t>
      </w:r>
    </w:p>
    <w:p>
      <w:pPr>
        <w:pStyle w:val="Normal"/>
        <w:spacing w:lineRule="exact" w:line="240"/>
        <w:ind w:left="11057" w:right="-15" w:hanging="0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ind w:left="1137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, направленных на достижение целей инвестиционной стратегии города Лермонтова до 2025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64" w:type="dxa"/>
        <w:jc w:val="left"/>
        <w:tblInd w:w="-5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127"/>
        <w:gridCol w:w="1701"/>
        <w:gridCol w:w="1559"/>
        <w:gridCol w:w="992"/>
        <w:gridCol w:w="2694"/>
        <w:gridCol w:w="2409"/>
        <w:gridCol w:w="1560"/>
        <w:gridCol w:w="2268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нвести-ционной стратег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-ции мероп-риятия (годы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Источ-ники финан-сиро-ва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а Лермонтова,</w:t>
            </w:r>
          </w:p>
          <w:p>
            <w:pPr>
              <w:pStyle w:val="ConsPlusNormal"/>
              <w:autoSpaceDE w:val="false"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которой осуществляется финансирование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Ожидаемые результаты и критерии успеха применения 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Ответствен-ный исполни-те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вязь с целевым индикатором инвестиционной стратег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провождение интернет-страницы об инвестиционной деятельности органов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информа-ционное обеспечение инвесторов 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ост количества пользователей интернет-страниц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 инвестиционн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ый замести-тель главы админист-рации город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</w:t>
            </w:r>
          </w:p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й капитал в экономике города Лермонтова;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естного самоуправления администрации города Лермонтова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и в городе Лермонтов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рмонт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ичество инвестиционных </w:t>
            </w:r>
          </w:p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ектов,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уемых на территории города Лермонтова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работы Совета по улучшению инвестиционного климата на территории города Лермонтова</w:t>
            </w:r>
          </w:p>
        </w:tc>
        <w:tc>
          <w:tcPr>
            <w:tcW w:w="1701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-ционного климата на территории города Лермонтова,снижение админист-ративных барь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020 </w:t>
            </w:r>
          </w:p>
        </w:tc>
        <w:tc>
          <w:tcPr>
            <w:tcW w:w="992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рамках Полож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 совете по улучшению инвестиционного климат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территор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28 апреля 2015 г.  № 38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ешение вопросов, относящихся к созданию на территории города Лермонтова благоприятного инвестиционного клима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ервый замести-тель главы админист-рации города Лермонто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в экономике города Лермонтова;</w:t>
            </w:r>
          </w:p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ичество инвестиционных проектов, 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уемых на территории города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выставочно-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-ного </w:t>
            </w:r>
          </w:p>
        </w:tc>
        <w:tc>
          <w:tcPr>
            <w:tcW w:w="1559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</w:tc>
        <w:tc>
          <w:tcPr>
            <w:tcW w:w="992" w:type="dxa"/>
            <w:tcBorders/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-ный бюд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рамках муниципальной программы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ие специалистов администрации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первый замести-тель главы 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 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очной и презентацион-ной деятель-ности на территории города Лермонтов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го климата на террито-рии города Лермонтова увеличение объема инвестиций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ет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омплексная программа города Лермонтова»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выставочно-ярмарочных, форумных и конгрессных мероприятиях, проводимых в Ставропольском крае и других региона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админист-рации города Лермонтова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й в основной капитал в экономике города Лермонтова; объем отгруженных товаров собственного производства, выполненных работ и услуг</w:t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567" w:hanging="0"/>
        <w:rPr/>
      </w:pPr>
      <w:r>
        <w:rPr>
          <w:rFonts w:cs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-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города Лермонтова </w:t>
        <w:tab/>
        <w:tab/>
        <w:tab/>
        <w:tab/>
        <w:tab/>
        <w:tab/>
        <w:tab/>
        <w:tab/>
        <w:tab/>
        <w:tab/>
        <w:tab/>
        <w:tab/>
        <w:tab/>
        <w:tab/>
        <w:t>М.А. Ув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32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03:00Z</dcterms:created>
  <dc:creator>1</dc:creator>
  <dc:description/>
  <cp:keywords/>
  <dc:language>en-US</dc:language>
  <cp:lastModifiedBy>1</cp:lastModifiedBy>
  <cp:lastPrinted>2015-12-01T14:40:00Z</cp:lastPrinted>
  <dcterms:modified xsi:type="dcterms:W3CDTF">2015-12-01T11:40:00Z</dcterms:modified>
  <cp:revision>16</cp:revision>
  <dc:subject/>
  <dc:title/>
</cp:coreProperties>
</file>