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103"/>
      </w:tblGrid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 города Лермонтова «Создание условий для эффективного использования муниципального имущества города Лермонтова», утвержденной постановление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1" w:hanging="0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от _____________</w:t>
            </w:r>
            <w:r>
              <w:rPr>
                <w:rFonts w:eastAsia="Calibri" w:cs="Times New Roman"/>
                <w:color w:val="auto"/>
                <w:sz w:val="28"/>
                <w:szCs w:val="28"/>
                <w:u w:val="single"/>
                <w:lang w:val="ru-RU" w:eastAsia="en-US" w:bidi="ar-SA"/>
              </w:rPr>
              <w:t xml:space="preserve"> г.</w:t>
            </w: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 w:cs="Times New Roman"/>
                <w:color w:val="auto"/>
                <w:sz w:val="28"/>
                <w:szCs w:val="28"/>
                <w:u w:val="none"/>
                <w:lang w:val="ru-RU" w:eastAsia="en-US" w:bidi="ar-SA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1" w:hanging="0"/>
              <w:outlineLvl w:val="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0" w:right="0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right="0" w:hanging="0"/>
        <w:jc w:val="center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right="0" w:hanging="0"/>
        <w:jc w:val="center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об индикаторах достижения целей муниципальной программы города Лермонтова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Создание условий для эффективного использования муниципального имущества города Лермонтова» </w:t>
      </w:r>
      <w:r>
        <w:rPr>
          <w:rFonts w:eastAsia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7"/>
        <w:gridCol w:w="1560"/>
        <w:gridCol w:w="1278"/>
        <w:gridCol w:w="58"/>
        <w:gridCol w:w="1336"/>
        <w:gridCol w:w="24"/>
        <w:gridCol w:w="1312"/>
        <w:gridCol w:w="1299"/>
        <w:gridCol w:w="37"/>
        <w:gridCol w:w="1336"/>
        <w:gridCol w:w="127"/>
        <w:gridCol w:w="1209"/>
        <w:gridCol w:w="11"/>
        <w:gridCol w:w="678"/>
        <w:gridCol w:w="6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рения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е индикатора достижения цели программы и показателя реше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  <w:lang w:eastAsia="en-US"/>
              </w:rPr>
              <w:t xml:space="preserve">Создание условий для эффективного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имущества города Лермонтова</w:t>
            </w:r>
            <w:r>
              <w:rPr>
                <w:rFonts w:eastAsia="Times New Roman"/>
                <w:sz w:val="28"/>
                <w:szCs w:val="28"/>
              </w:rPr>
              <w:t>» (далее – Программ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1. Подпрограммы 1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К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en-US" w:bidi="ar-SA"/>
              </w:rPr>
              <w:t>омплексное решение проблемы повышения эффективности использования муниципального имущества и земельных участков города Лермонтов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воение средств, необходимых при оформлении в муниципальную собственность земельных участков и имуще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первоначально утвержденных бюджетных ассигнований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дача 1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дпрограммы 1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т муниципального имущества и формирование муниципальной собственности на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вижимого имущества и земельные участки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по реализации на торгах земельных участк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для проведения аукциона на предоставление права аренды или заключение договора купли-продажи не менее 3 (количество зависит от объема финансирован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 д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 постановки кадастровый учет бесхозяйных объектов не менее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дача 2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дпрограммы 1 Программ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вышение эффективности управления имуществом, находящегос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муниципальной собственности города Лермонтова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назначений по арендной плате за земельные участки не менее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5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Проведение проверок при реализации земельного контроля (журнал учета 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проверок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т.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,0*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,0*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,0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,0*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,0*</w:t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,0*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меющейся дебиторской задолженности на 01 января отчетного года по аренде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5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sz w:val="28"/>
                <w:szCs w:val="28"/>
              </w:rPr>
              <w:t>оплату коммунальных услуг по имуществу», находящемуся в муниципальной казне города Лермонто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первоначально утвержденных бюджетных ассигнований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ение средств, направленных на </w:t>
            </w:r>
            <w:r>
              <w:rPr>
                <w:kern w:val="0"/>
                <w:sz w:val="28"/>
                <w:szCs w:val="28"/>
                <w:lang w:val="ru-RU" w:bidi="ar-SA"/>
              </w:rPr>
              <w:t>обеспечение капитального ремонта общего имущества в многоквартирных домах, расположенных на территории города Лермон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первоначально утвержденных бюджетных ассигнований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2 Подпрограммы 2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Создание условий для обеспечения доступности населения в обла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 земельных участков города Лермонт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муниципального имущества, включенного в прогнозный план (программу) приватиз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1077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7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</w:t>
            </w:r>
          </w:p>
          <w:p>
            <w:pPr>
              <w:pStyle w:val="Normal"/>
              <w:spacing w:lineRule="exact" w:line="240"/>
              <w:ind w:left="107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дача 1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дпрограммы 2 «О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беспечение поступления в бюджет города Лермонтова доходов от продажи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назначений от сдачи в аренду имущества, находящегося в муниципальной собственности (казн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08" w:righ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exact" w:line="240"/>
        <w:ind w:left="-108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заместителя главы администрации</w:t>
      </w:r>
      <w:r>
        <w:rPr>
          <w:rFonts w:eastAsia="Times New Roman"/>
          <w:sz w:val="28"/>
          <w:szCs w:val="28"/>
        </w:rPr>
        <w:t xml:space="preserve"> города Лермонтова</w:t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.В. Руденко</w:t>
      </w:r>
    </w:p>
    <w:p>
      <w:pPr>
        <w:pStyle w:val="Normal"/>
        <w:spacing w:lineRule="exact" w:line="240"/>
        <w:ind w:left="-108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/>
          <w:sz w:val="22"/>
          <w:szCs w:val="22"/>
          <w:lang w:eastAsia="en-US"/>
        </w:rPr>
        <w:t>*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Показатель начнет действовать после отмены постановле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en-US"/>
        </w:rPr>
        <w:t>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41" w:gutter="0" w:header="580" w:top="19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1560"/>
      <w:gridCol w:w="1275"/>
      <w:gridCol w:w="1418"/>
      <w:gridCol w:w="1417"/>
      <w:gridCol w:w="1418"/>
      <w:gridCol w:w="1417"/>
      <w:gridCol w:w="1134"/>
      <w:gridCol w:w="1276"/>
    </w:tblGrid>
    <w:tr>
      <w:trPr>
        <w:tblHeader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1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1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2:00Z</dcterms:created>
  <dc:creator>Жиманова</dc:creator>
  <dc:description/>
  <dc:language>en-US</dc:language>
  <cp:lastModifiedBy/>
  <cp:lastPrinted>2023-09-21T11:00:00Z</cp:lastPrinted>
  <dcterms:modified xsi:type="dcterms:W3CDTF">2023-09-21T08:01:05Z</dcterms:modified>
  <cp:revision>88</cp:revision>
  <dc:subject/>
  <dc:title/>
</cp:coreProperties>
</file>