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80"/>
        <w:ind w:left="3538" w:firstLine="709"/>
        <w:jc w:val="right"/>
        <w:rPr/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"/>
        <w:spacing w:lineRule="exact" w:line="28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"/>
        <w:spacing w:lineRule="exact" w:line="280" w:before="0" w:after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409"/>
      </w:tblGrid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26 559 802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36 659 295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0 099 493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99 493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99 493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38 259 802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38 259 802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38 259 802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38 259 802,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359 295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359 295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359 295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359 295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Савченко</dc:creator>
  <dc:description/>
  <cp:keywords/>
  <dc:language>en-US</dc:language>
  <cp:lastModifiedBy>Пимкина Анна Сергеевна</cp:lastModifiedBy>
  <cp:lastPrinted>2022-12-21T10:18:00Z</cp:lastPrinted>
  <dcterms:modified xsi:type="dcterms:W3CDTF">2023-10-21T04:44:00Z</dcterms:modified>
  <cp:revision>5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