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существления администрацией города Лермонтова и казенными учреждениями, находящимися в ее ведении, бюджетных полномочий администратора доходов местного бюджета, утвержденному постановлением администрации города Лермон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340"/>
        <w:gridCol w:w="3208"/>
        <w:gridCol w:w="360"/>
        <w:gridCol w:w="1245"/>
        <w:gridCol w:w="1185"/>
        <w:gridCol w:w="16"/>
      </w:tblGrid>
      <w:tr>
        <w:trPr/>
        <w:tc>
          <w:tcPr>
            <w:tcW w:w="905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ВОЗВРАТЕ СУММЫ ИЗЛИШНЕ УПЛАЧЕННЫХ (ВЗЫСКАННЫХ) ДЕНЕЖНЫХ СРЕДСТВ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а доходов </w:t>
            </w:r>
          </w:p>
        </w:tc>
      </w:tr>
      <w:tr>
        <w:trPr>
          <w:trHeight w:val="29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 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доходов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П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льщи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ждения, организации/Ф.И.О. физическ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плательщика (обращения учреждения) 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, организации/ФИО платель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вшего/ей __________________________________________</w:t>
        <w:softHyphen/>
        <w:softHyphen/>
        <w:softHyphen/>
        <w:softHyphen/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тежному поручению (квитанции) от «__» __________ 20__ г. № _____ и представленных документов проведена проверка и установлено наличие ошибочно уплаченной (излишне уплаченной (взысканной)) в размере ______________, _____ руб. (________________________________________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, проведенной принято решение о возврате (перечислении) ошибочно уплаченной (излишне уплаченной (взысканной)) суммы плательщику (учреждению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760"/>
        <w:gridCol w:w="752"/>
        <w:gridCol w:w="709"/>
        <w:gridCol w:w="1286"/>
        <w:gridCol w:w="1365"/>
        <w:gridCol w:w="671"/>
        <w:gridCol w:w="975"/>
        <w:gridCol w:w="634"/>
        <w:gridCol w:w="750"/>
      </w:tblGrid>
      <w:tr>
        <w:trPr/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плательщика (учреждения, организации)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ба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чета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го (лицевог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КТМО</w:t>
              </w:r>
            </w:hyperlink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340"/>
        <w:gridCol w:w="340"/>
        <w:gridCol w:w="340"/>
        <w:gridCol w:w="860"/>
        <w:gridCol w:w="340"/>
        <w:gridCol w:w="800"/>
        <w:gridCol w:w="340"/>
        <w:gridCol w:w="305"/>
        <w:gridCol w:w="340"/>
        <w:gridCol w:w="800"/>
        <w:gridCol w:w="340"/>
        <w:gridCol w:w="530"/>
        <w:gridCol w:w="340"/>
        <w:gridCol w:w="800"/>
      </w:tblGrid>
      <w:tr>
        <w:trPr/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«уполномоченное лицо»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E4F39C584495F678F0DB300F01D401EB3EDF99C8411E9517EF3A39730A368053A2CF12CC8C261A69B3A1EDy2F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17:00Z</dcterms:created>
  <dc:creator>Главный бухгалтер</dc:creator>
  <dc:description/>
  <cp:keywords/>
  <dc:language>en-US</dc:language>
  <cp:lastModifiedBy>Главный бухгалтер</cp:lastModifiedBy>
  <cp:lastPrinted>2023-09-11T17:50:00Z</cp:lastPrinted>
  <dcterms:modified xsi:type="dcterms:W3CDTF">2023-09-11T14:50:00Z</dcterms:modified>
  <cp:revision>7</cp:revision>
  <dc:subject/>
  <dc:title/>
</cp:coreProperties>
</file>