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 № 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1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1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1"/>
        <w:spacing w:lineRule="exact" w:line="280" w:before="0" w:after="0"/>
        <w:jc w:val="center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>(руб.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843"/>
        <w:gridCol w:w="1843"/>
      </w:tblGrid>
      <w:tr>
        <w:trPr>
          <w:trHeight w:val="7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329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 960 56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664 709,82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города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376 7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704 149,82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6 7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04 149,82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DRS0B7E846A_C9C3_49C9_8687_08BD69CF067B"/>
            <w:bookmarkEnd w:id="0"/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6 7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04 149,82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6 7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80 850,8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6 7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80 850,80</w:t>
            </w:r>
          </w:p>
        </w:tc>
      </w:tr>
      <w:tr>
        <w:trPr>
          <w:trHeight w:val="1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376 700,98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376 700,98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7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2 041 410,8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7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2 041 410,8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7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2 041 410,8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7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2 041 410,80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041 410,8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041 410,8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041 410,8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OLE_LINK12"/>
            <w:r>
              <w:rPr/>
              <w:t>604 0105020104000061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706 1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041 410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9:00Z</dcterms:created>
  <dc:creator>Савченко</dc:creator>
  <dc:description/>
  <cp:keywords/>
  <dc:language>en-US</dc:language>
  <cp:lastModifiedBy>Демяшкина Анна Николаевна</cp:lastModifiedBy>
  <cp:lastPrinted>2022-12-21T10:19:00Z</cp:lastPrinted>
  <dcterms:modified xsi:type="dcterms:W3CDTF">2023-10-24T14:38:00Z</dcterms:modified>
  <cp:revision>7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