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  <w:tab w:val="left" w:pos="10348" w:leader="none"/>
        </w:tabs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е», утвержде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Лермонт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 ноября 2022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ермонт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2"/>
        <w:gridCol w:w="3620"/>
        <w:gridCol w:w="1441"/>
        <w:gridCol w:w="1559"/>
        <w:gridCol w:w="1510"/>
        <w:gridCol w:w="1608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образования в городе Лермонтове», всего</w:t>
            </w:r>
          </w:p>
        </w:tc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бюджета города Лермонтова (далее – местный бюджет),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47056,63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611,70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88,64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88,6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88,6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88,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03903,65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11,4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11,5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11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11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11,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ической культуры и спорта администрации города Лермонтова (далее – отдел ОФКС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6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11,4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11,5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11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11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11,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7,4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7,4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7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7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7,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том числе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29199,8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02,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79,6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7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7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79,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3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04,2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17,1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17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17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17,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5160,05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98,5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2,4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2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62,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дошкольного, общего и дополнительного образования», всег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418710,0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132,6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04,9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04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04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04,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191771,53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50,2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50,2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50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50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50,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3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50,2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50,2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50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50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50,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ической культуры и спорта администрации города Лермонтова (далее – отдел ОФКС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12986,35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84,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57,2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57,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57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57,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5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717,6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30,5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30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30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30,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2933,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67,3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6,6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6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6,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 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«Присмотр и уход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7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57,8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23,0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23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23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23,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ходы на 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азания услуг) муниципальных учрежд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57,8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23,0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23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23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23,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роведение противорадоновых и ремонтных мероприят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беспечение питания в образовательных организациях в результате удорожания стоимости 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новное мероприятие 2 «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6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0,4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4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4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4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4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6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54,7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7,2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7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7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7,2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отиворадоновых и ремонтных мероприят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деральный бюджет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177,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8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20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177,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8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20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177,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8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20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177,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8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20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177,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8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20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177,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8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20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 горячего 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предоставление бесплатного питания учащимся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ой межбюджетного трансферта бюджетам муниципальных образований Ставропольского края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 (краевой бюджет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емонтных работ и приобретение мебели в центр образования естественно-научной и технологической направленности в рамках реализации регионального проекта «Современная школ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беспечение питания в образовательных организациях в результате удорожания стоимости 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общеобразовате-льных  и общеразвиваю-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6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6,8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3,3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3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3,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сходов основ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1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9,9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6,3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6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6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6,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7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7,4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7,4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7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7,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отиворадоновых и ремонтных мероприят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ходы на функционирование муниципального опорного центра дополнительного образования»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5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функционирова-ния модели персонифициро-ванного финансирования дополнительного образования дет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7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общеобразовате-льных предпрофессио-нальных программ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86419,784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58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66,9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66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66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66,92</w:t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6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9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32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58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68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9,9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66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417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49,2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66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7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49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66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7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49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66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7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49,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материально-технической базы учреждений культуры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4457,55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1222,877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 «Реализация  основных общеобразова-тельных  программ дошкольного воспитания», всег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4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4,4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4,4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4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4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4,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-тельных организациях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4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4,4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4,4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4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4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4,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-тельных программ общего образования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42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55,6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55,6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55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55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55,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6,6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6,6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6,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6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6,6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-тельных организациях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75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88,9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88,9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88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88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88,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7 «Укрепление материально-технической базы образовательных учреждений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укреплению материально-технической базы в учреждениях дошкольного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укреплению материально-технической базы в учреждениях дополнительного образования в сфер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8 «Реализация инициативных проектов города Лермонтова в области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5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нициативного проекта «Ремонт плавательного бассейна МАУ ДО ДЮСШ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9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нициативного проекта «Ремонт плавательного бассейна МАУ ДО ДЮСШ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9 «Региональный проект «Культурн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-ных образовательных организаций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0 «Региональный проект «Культурн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муниципальных организаций дополнительного образования (детских школ искусств) по видам искусств путем их реконструкции, капитального ремонт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в т.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1 «Реализация регионального проекта «Патриотическое воспитание граждан Российской Федерации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68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68,5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68,5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68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68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68,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.1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68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68,5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68,5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68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68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68,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2.1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й общеобразовательных организаций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тей-инвалидов, детей-сирот и детей, оставшихся без попечения родителей, оздоровление де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5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3,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4,1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4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4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4,14</w:t>
            </w:r>
          </w:p>
        </w:tc>
      </w:tr>
      <w:tr>
        <w:trPr>
          <w:trHeight w:val="19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0331,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0431,7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0431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0431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0431,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0331,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0431,7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0431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0431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0431,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обия компенсации и выплаты гражданам, кроме публичных обязательств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20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8330,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8430,2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8430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8430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8430,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вос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4,9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4,9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4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4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4,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5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8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 на обеспечение бесплатного проезда детей-сирот и детей, оставшихся без попечения родителей, находящихся по опекой (попечительством), обучающихся в муниципальных образовательных учреждениях СК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</w:tr>
      <w:tr>
        <w:trPr>
          <w:trHeight w:val="243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 на содержание ребенка в семье опекуна и приемной семье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4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,2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,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,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на выплату единовременного пособия усыновителя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детей и молодежи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предусмотренные 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8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8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,8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и обеспечение оздоровления детей, проживающих на территории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, 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 муниципальные бюджетные общеобразовательные учреждения, муниципальное бюджетное учреждение дополнительного образования «Радуга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4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4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,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содействие временному трудоустройству несовершеннолетних, находящихся в трудной жизненной ситуации, а также привлечение их к общественным работа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 муниципальные бюджетные учреждения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 города Лермонто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,2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,2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 муниципальное казенное учреждение «Молодежный центр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,2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ового обеспечения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,2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 муниципальное казенное учреждение «Молодежный центр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,3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,8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,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в области молодежной политик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реализации программы «Развитие образования в городе Лермонтове»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 общепрограмм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3,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3,8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3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3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3,83</w:t>
            </w:r>
          </w:p>
        </w:tc>
      </w:tr>
      <w:tr>
        <w:trPr>
          <w:trHeight w:val="23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4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4,2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4,2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4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4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4,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4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4,2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4,2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4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4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4,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т.ч. предусмотренны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,2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,2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5,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функций органом местного самоуправления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выплаты по оплате труда работникам  органов местного самоуправления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,9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,9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,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, связанные с общегосу-дарственным управление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гарантий муниципальных служащих в соответствии с нормативно-правовыми актами органов местного самоуправле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Ставропольском крае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консультационных и методических услуг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4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сходы на обеспечение деятельности (оказания услуг) муниципальных услуг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4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ФК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4 «Реализация общепрограммных мероприятий в области образования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ФК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,4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,4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,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обязательных предварительных и периодических медицинских осмотров в образовательных организациях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пассажирских перевозок учреждений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7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ланового ремонта и обслуживание систем тепловодоснабже-ния, электроснабжения и канализации в образовательных организациях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обслуживания информационно-телекоммуникационной инфраструктуры органов местного самоуправле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ермонтов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А.Ю. Логви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20" w:top="198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250180</wp:posOffset>
              </wp:positionH>
              <wp:positionV relativeFrom="paragraph">
                <wp:posOffset>10795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5pt;mso-position-vertical-relative:text;margin-left:41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57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"/>
      <w:gridCol w:w="2640"/>
      <w:gridCol w:w="3630"/>
      <w:gridCol w:w="1430"/>
      <w:gridCol w:w="1540"/>
      <w:gridCol w:w="1540"/>
      <w:gridCol w:w="1540"/>
      <w:gridCol w:w="1430"/>
      <w:gridCol w:w="1320"/>
    </w:tblGrid>
    <w:tr>
      <w:trPr>
        <w:tblHeader w:val="true"/>
      </w:trPr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1">
    <w:name w:val="Основной текст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3:00Z</dcterms:created>
  <dc:creator>Марина</dc:creator>
  <dc:description/>
  <cp:keywords/>
  <dc:language>en-US</dc:language>
  <cp:lastModifiedBy>Пользователь</cp:lastModifiedBy>
  <cp:lastPrinted>2023-11-01T10:02:00Z</cp:lastPrinted>
  <dcterms:modified xsi:type="dcterms:W3CDTF">2023-11-22T12:36:00Z</dcterms:modified>
  <cp:revision>5</cp:revision>
  <dc:subject/>
  <dc:title>ОБЪЕМЫ И ИСТОЧНИКИ</dc:title>
</cp:coreProperties>
</file>